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Oct 15/200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b/>
          <w:bCs/>
          <w:sz w:val="24"/>
        </w:rPr>
        <w:t>To:</w:t>
        <w:tab/>
      </w:r>
      <w:r>
        <w:rPr>
          <w:sz w:val="24"/>
          <w:u w:val="single"/>
        </w:rPr>
        <w:t>All Candidates running for Mayor/Council in the District of North Vancouver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  <w:bCs/>
          <w:sz w:val="24"/>
        </w:rPr>
        <w:t xml:space="preserve">From: </w:t>
      </w:r>
      <w:r>
        <w:rPr>
          <w:sz w:val="24"/>
        </w:rPr>
        <w:t xml:space="preserve"> </w:t>
      </w:r>
      <w:r>
        <w:rPr>
          <w:b/>
          <w:bCs/>
          <w:sz w:val="24"/>
        </w:rPr>
        <w:t>FONVCA</w:t>
      </w:r>
      <w:r>
        <w:rPr>
          <w:sz w:val="24"/>
        </w:rPr>
        <w:t xml:space="preserve"> (Federation of North Vancouver Community Associations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Dear Candidate</w:t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s you may be aware, a number of community associations in the District of North Vancouver regularly meet to discuss common concerns and communicate information with each other.  At our FONVCA meeting of September 15/2005 a list of 11 questions was drafted for prospective members of Council, including the Mayor, to which we kindly request a written reply. We ask that these replies be</w:t>
      </w:r>
      <w:r>
        <w:rPr>
          <w:b/>
          <w:bCs/>
          <w:sz w:val="24"/>
        </w:rPr>
        <w:t xml:space="preserve"> emailed to fonvca</w:t>
      </w:r>
      <w:r>
        <w:rPr>
          <w:b/>
          <w:bCs/>
          <w:sz w:val="24"/>
          <w:u w:val="single"/>
        </w:rPr>
        <w:t>@fonvca.org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ll replies will be collated and subsequentl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edistributed to FONVCA member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isplayed at subsequent all-candidates meeting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laced on our web site www.fonvca.org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Knowing your position on these important ISSUES &amp; PRINCIPLES will enable our communities to make more informed decisions at the polls on Novemb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We ask that you return your answers as soon as possible but</w:t>
      </w:r>
      <w:r>
        <w:rPr>
          <w:b/>
          <w:bCs/>
          <w:sz w:val="24"/>
          <w:u w:val="single"/>
        </w:rPr>
        <w:t xml:space="preserve"> no later than Friday Oct 28/2005</w:t>
      </w:r>
      <w:r>
        <w:rPr>
          <w:sz w:val="24"/>
          <w:u w:val="single"/>
        </w:rPr>
        <w:t>.</w:t>
      </w:r>
      <w:r>
        <w:rPr>
          <w:sz w:val="24"/>
        </w:rPr>
        <w:t xml:space="preserve">  When appropriate, please feel free to keep your responses brief!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Yours truly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rian Platts  (FONVCA Chair pro-tem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The 11 questions...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hould community associations play a larger role with respect to local neighborhood and district-wide issu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you advocate any further significant growth in specific areas of the Distric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you support increased maintenance of our parks and public areas? If so, h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ill you support the current council policy requiring a referendum in order to undedicate previously dedicated park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are your primary goals/visions for the District over the next 5-10 yea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6. Which areas of municipal activity would you change in order to minimize tax increas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strategies would you pursue to control future tax increas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hat practical experience qualifies you for local governan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o you support the concept of community based plan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What major issues are you concerned about in the District of North Vancouv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What do you propose to do about the apparent lack of enforcement of our bylaw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1:00Z</dcterms:created>
  <dc:creator>Corrie Kost</dc:creator>
  <dc:description/>
  <dc:language>en-US</dc:language>
  <cp:lastModifiedBy>Corrie Kost</cp:lastModifiedBy>
  <cp:lastPrinted>2005-09-15T18:17:00Z</cp:lastPrinted>
  <dcterms:modified xsi:type="dcterms:W3CDTF">2005-10-26T06:41:00Z</dcterms:modified>
  <cp:revision>2</cp:revision>
  <dc:subject/>
  <dc:title/>
</cp:coreProperties>
</file>