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           Oct 10/200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b/>
          <w:bCs/>
          <w:sz w:val="24"/>
        </w:rPr>
        <w:t>To:</w:t>
        <w:tab/>
      </w:r>
      <w:r>
        <w:rPr>
          <w:sz w:val="24"/>
          <w:u w:val="single"/>
        </w:rPr>
        <w:t>All Candidates running for Mayor/Council in the District of North Vancouver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/>
          <w:bCs/>
          <w:sz w:val="24"/>
        </w:rPr>
        <w:t xml:space="preserve">From: </w:t>
      </w:r>
      <w:r>
        <w:rPr>
          <w:sz w:val="24"/>
        </w:rPr>
        <w:t xml:space="preserve"> </w:t>
      </w:r>
      <w:r>
        <w:rPr>
          <w:b/>
          <w:bCs/>
          <w:sz w:val="24"/>
        </w:rPr>
        <w:t>FONVCA</w:t>
      </w:r>
      <w:r>
        <w:rPr>
          <w:sz w:val="24"/>
        </w:rPr>
        <w:t xml:space="preserve"> (Federation of North Vancouver Community Associations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</w:rPr>
        <w:t>Dear Candidate</w:t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s you may be aware, a number of community associations in the District of North Vancouver regularly meet to discuss common concerns and communicate information with each other.  At our FONVCA meeting of September 18/2008 a list of 10 questions was drafted for prospective members of Council, including the Mayor, to which we kindly request a written reply. We ask that these replies be</w:t>
      </w:r>
      <w:r>
        <w:rPr>
          <w:b/>
          <w:bCs/>
          <w:sz w:val="24"/>
        </w:rPr>
        <w:t xml:space="preserve"> emailed to fonvca</w:t>
      </w:r>
      <w:r>
        <w:rPr>
          <w:b/>
          <w:bCs/>
          <w:sz w:val="24"/>
          <w:u w:val="single"/>
        </w:rPr>
        <w:t>@fonvca.org</w:t>
      </w: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ll replies will be collated and subsequentl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redistributed to FONVCA memb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isplayed at subsequent all-candidates meeting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laced on our web site www.fonvca.org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Knowing your position on these important ISSUES &amp; PRINCIPLES will enable our communities to make more informed decisions at the polls on November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We ask that you return your answers as soon as possible but</w:t>
      </w:r>
      <w:r>
        <w:rPr>
          <w:b/>
          <w:bCs/>
          <w:sz w:val="24"/>
          <w:u w:val="single"/>
        </w:rPr>
        <w:t xml:space="preserve"> no later than Friday Oct 24/2005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When appropriate, please feel free to keep your responses brief!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Yours truly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Brian Platts  (FONVCA Chair pro-tem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he 10 questions...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practical experience qualifies you for local governa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hree major issues are you most concerned about in the DN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primary goals and visions for DNV over the next 5-10 yea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should North Vancouver be policed? What are the most important issues and how would you address th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propose to improve different modes of transport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advocate increased density? If “Yes”, where and h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encourage civic involvement by the publi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should the DNV fund renewal of its aging infrastructu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propose to provide housing for a broad range of income level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role should community associations play?</w:t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51:00Z</dcterms:created>
  <dc:creator>Corrie Kost</dc:creator>
  <dc:description/>
  <dc:language>en-US</dc:language>
  <cp:lastModifiedBy> Corrie Kost</cp:lastModifiedBy>
  <cp:lastPrinted>2005-09-15T18:17:00Z</cp:lastPrinted>
  <dcterms:modified xsi:type="dcterms:W3CDTF">2008-09-28T02:59:00Z</dcterms:modified>
  <cp:revision>4</cp:revision>
  <dc:subject/>
  <dc:title/>
</cp:coreProperties>
</file>