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                  Oct 11/201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20" w:hanging="720"/>
        <w:rPr>
          <w:sz w:val="24"/>
        </w:rPr>
      </w:pPr>
      <w:r>
        <w:rPr>
          <w:b/>
          <w:bCs/>
          <w:sz w:val="24"/>
        </w:rPr>
        <w:t>To:</w:t>
        <w:tab/>
      </w:r>
      <w:r>
        <w:rPr>
          <w:sz w:val="24"/>
          <w:u w:val="single"/>
        </w:rPr>
        <w:t>All Candidates running for Mayor/Council in the District of North Vancouver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b/>
          <w:bCs/>
          <w:sz w:val="24"/>
        </w:rPr>
        <w:t xml:space="preserve">From: </w:t>
      </w:r>
      <w:r>
        <w:rPr>
          <w:sz w:val="24"/>
        </w:rPr>
        <w:t xml:space="preserve"> </w:t>
      </w:r>
      <w:r>
        <w:rPr>
          <w:b/>
          <w:bCs/>
          <w:sz w:val="24"/>
        </w:rPr>
        <w:t>FONVCA</w:t>
      </w:r>
      <w:r>
        <w:rPr>
          <w:sz w:val="24"/>
        </w:rPr>
        <w:t xml:space="preserve"> (Federation of North Vancouver Community Associations)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</w:rPr>
        <w:t>Dear Candidate</w:t>
      </w:r>
      <w:r>
        <w:rPr>
          <w:sz w:val="24"/>
        </w:rPr>
        <w:t>,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u w:val="single"/>
        </w:rPr>
      </w:pPr>
      <w:r>
        <w:rPr>
          <w:sz w:val="24"/>
        </w:rPr>
        <w:t>As you may be aware, a number of community associations in the District of North Vancouver regularly meet to discuss common concerns and communicate information with each other.  At our FONVCA meeting of September 17/2014 a list of 11 questions was drafted by members of community associations for prospective members of Council, including the Mayor, to which we kindly request a written reply. We ask that these replies be</w:t>
      </w:r>
      <w:r>
        <w:rPr>
          <w:b/>
          <w:bCs/>
          <w:sz w:val="24"/>
        </w:rPr>
        <w:t xml:space="preserve"> emailed to </w:t>
      </w:r>
      <w:hyperlink r:id="rId2">
        <w:r>
          <w:rPr>
            <w:rStyle w:val="InternetLink"/>
            <w:b/>
            <w:bCs/>
            <w:sz w:val="24"/>
          </w:rPr>
          <w:t>fonvca@fonvca.org</w:t>
        </w:r>
      </w:hyperlink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All replies will be collated and subsequentl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redistributed to FONVCA member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placed on our web site www.fonvca.org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>Knowing your position on these important ISSUES &amp; PRINCIPLES will enable our communities to make more informed decisions at the polls on November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  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>We ask that you return your answers as soon as possible but</w:t>
      </w:r>
      <w:r>
        <w:rPr>
          <w:b/>
          <w:bCs/>
          <w:sz w:val="24"/>
          <w:u w:val="single"/>
        </w:rPr>
        <w:t xml:space="preserve"> no later than Fri Oct 24/2014</w:t>
      </w:r>
      <w:r>
        <w:rPr>
          <w:sz w:val="24"/>
          <w:u w:val="single"/>
        </w:rPr>
        <w:t>.</w:t>
      </w:r>
      <w:r>
        <w:rPr>
          <w:sz w:val="24"/>
        </w:rPr>
        <w:t xml:space="preserve">  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When appropriate, please feel free to keep your responses brief! 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Yours truly,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>John Miller  (FONVCA Chair pro-tem)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2"/>
        </w:rPr>
        <w:t>The 11 questions...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practical experience and accomplishments qualify you for local governance?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three major issues are you most concerned about in the DNV, and how can they be addressed?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role should community associations play?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your solution to the downloading of costs by the Provincial and Federal governments to the municipalities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 you commit to the removal, during the next term of Council, of all encroachments which block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access to the waterfront?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your definition of “affordable” housing?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 you push for and support doing a published review of DNV salaries, wages and especially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nefits as compared to the private sector?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your position on the current OCP?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support the retention of public and public assembly zoned lands?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>What is your position on the pace and style of densification?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w would you address increased traffic congestion?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vca@fonvc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9:11:00Z</dcterms:created>
  <dc:creator>Corrie Kost</dc:creator>
  <dc:description/>
  <cp:keywords/>
  <dc:language>en-US</dc:language>
  <cp:lastModifiedBy>Corrie</cp:lastModifiedBy>
  <cp:lastPrinted>2011-10-14T14:22:00Z</cp:lastPrinted>
  <dcterms:modified xsi:type="dcterms:W3CDTF">2014-09-20T02:01:00Z</dcterms:modified>
  <cp:revision>3</cp:revision>
  <dc:subject/>
  <dc:title/>
</cp:coreProperties>
</file>