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S CLIPS COLLECTED FROM NOV 16/2015 to DEC 13/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our trees withstand extreme weather event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our trees withstand weather extreme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s Landing noise raises ire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North Vancouver adds new protections for renter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North Vancouver first for climate change warnings on gas pump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North Vancouver to use reserves for bike lift study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THE BOOKS ON B.C. CLASSROOM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the books on B.C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 houses not the affordable answer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fees to jump 32 per cent - SUN-18 Nov 2015 - Page #6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fees to jump 32 per cent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of North Vancouver harassment policy stokes fears of censorship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V-2015_SnowAdQtrPage_v2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mont's refresh really no surprise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s asked to pony up more for transit - 20 Nov 2015 - SUN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warning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bye village, hello Edgemont mall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 big spender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prices continue to surge in Greater Vancouver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ing crisis needs federal action now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egal dumping raises ire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ansit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hange plan underserves Lynn Valley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thy neighbour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-Creek-public-space-design-open-house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rey and Vancouver accountable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unprecedented growth-g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unprecedented growth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2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s key to Edgemont charm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Vancouver's Capilano Road to reopen soon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journalist's failed (so far) efforts to reform B.C's FOI law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the buck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notice NSNEWS Nov25-2015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-Hunter Str - NSNEWS-ad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vacant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 doesn't have 'one magic solution' for funding, minister say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 to rein in civic campaign spending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-Inf-Mtg-1401-1479Hunter-Street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estate 'notably overvalued'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al crunch_ housing at crisis level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ing and raving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bike lanes needed on Mountain Hwy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sonal spending online has domino effect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ycove's trailblazers are the leaders of tomorrow-1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ycove's trailblazers are the leaders tomorrow-2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s wallop North Vancouver power grid, cause landslide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without power in North Vancouver after wind damages Capilano substation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ink plan leaves students cold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couver Sun ePaper- The Vancouver Sun - 20 Nov 2015 - Barbara Yaffe_ In my opinion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a place where milk run morphs into chit-chat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Vancouver aims to 'incentivize' coach house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Vancouver to curb monster homes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rt-wrenching' closures do pay off - SUN- 21 Nov 2015 - Page #23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rt-wrenching' closures do pay off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gic bullet' for maintaining Metro Vancouver's affordable-housing stock-highlighted.pd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gic bullet' for maintaining Metro Vancouver's affordable-housing stock.pdf</w:t>
      </w:r>
    </w:p>
    <w:sectPr>
      <w:type w:val="nextPage"/>
      <w:pgSz w:orient="landscape" w:w="15840" w:h="1224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9:00Z</dcterms:created>
  <dc:creator>Corrie</dc:creator>
  <dc:description/>
  <dc:language>en-US</dc:language>
  <cp:lastModifiedBy>Corrie</cp:lastModifiedBy>
  <dcterms:modified xsi:type="dcterms:W3CDTF">2016-01-18T07:34:00Z</dcterms:modified>
  <cp:revision>1</cp:revision>
  <dc:subject/>
  <dc:title/>
</cp:coreProperties>
</file>