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cs="Arial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ews-clips collected from Jan 19/2016 to Feb 14/201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ong type of trees' in Europe increased global warming - BBC New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crisis in Vancouver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hieving a legitimate vote -SUN- 22 Jan 2016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ffordable housing advocates_ stand together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lasting proposed for Seymour rock slide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aemar, Argyle parents-We are stronger united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aemar, Argyle parents_ 'We are stronger united'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r2go gone from Capilano, Norgate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sino developer sues lottery corp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ritably speaking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ity bike lift may hold appeal for older cyclist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ity of North Vancouver's cap on public input questioned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ity of Vancouver proposes 20 affordable housing site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urb foreign ownership to halt rising house price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molition in a vintage rental neighbourhood.pdf</w:t>
      </w:r>
    </w:p>
    <w:p>
      <w:pPr>
        <w:pStyle w:val="PlainText"/>
        <w:rPr>
          <w:rFonts w:ascii="Arial Narrow" w:hAnsi="Arial Narrow" w:cs="Arial"/>
        </w:rPr>
      </w:pPr>
      <w:r>
        <w:rPr>
          <w:rFonts w:cs="Arial" w:ascii="Arial Narrow" w:hAnsi="Arial Narrow"/>
        </w:rPr>
        <w:t>Density debate pits ex-mayor against former chief planner -SUN- 22 Jan 2016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trict nixes Braemar development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trict of North Vancouver mulls affordable housing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trict's Braemar decision sends strong message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 cities require too many parking stalls be built_.pdf</w:t>
      </w:r>
    </w:p>
    <w:p>
      <w:pPr>
        <w:pStyle w:val="PlainText"/>
        <w:rPr>
          <w:rFonts w:ascii="Arial Narrow" w:hAnsi="Arial Narrow" w:cs="Arial"/>
        </w:rPr>
      </w:pPr>
      <w:r>
        <w:rPr>
          <w:rFonts w:cs="Arial" w:ascii="Arial Narrow" w:hAnsi="Arial Narrow"/>
        </w:rPr>
        <w:t>Edmonton May Be Template For Legalizing Ride Sharing In Other Citie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wer homes lead to even higher prices -SUN- 3 Feb 2016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lipping mad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ull disclosure needed on museum decision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3 grain terminal plans raise ire in North Vancouver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in terminal concerns aired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in terminal concerns raised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il, hail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ads up, Metro Vancouver mayors_ A revolt is brewing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rtitage week-cnv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meowners on easy street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t on the trail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using scheme again takes aim at municipal government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w Do Property Assessments Impact Property Taxe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history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time we elected Metro representative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ilted museum lovers get the cold shoulder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udos to council for stand on school land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nd squeeze threatens to choke economy -SUN- 22 Jan 2016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t taxpayers decide on museum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ynn Valley legion abruptly close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yors pledge affordable housing action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tro Affordability - Sun - 12 Feb 2016 - Page #9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ighbourhood plan for Moodyville East-p2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ighbourhood plan for Moodyville East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ighbours want 'real consultation'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w housing incentives promised for B.C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rth Vancouver councils raise grain terminal concern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rth Vancouver waterfront museum plans are history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ld versus new school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Transit - we don't want to pay for anything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ttawa to increase federal share of infrastructure funding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ipe Shop event space holds youth appeal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ea to CRTC - don't change that channel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ebiscite loss is one for the books -SUN- 12 Feb 2016 - Page #23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litical correctness obfuscates truth in housing dilemma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serving history builds community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perty  transfer tax windfall- Sun - 13 Feb 2016 - Page #4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vince boosts funding for affordable housing units.pdf</w:t>
      </w:r>
    </w:p>
    <w:p>
      <w:pPr>
        <w:pStyle w:val="PlainText"/>
        <w:rPr>
          <w:rFonts w:ascii="Arial Narrow" w:hAnsi="Arial Narrow" w:cs="Arial"/>
        </w:rPr>
      </w:pPr>
      <w:r>
        <w:rPr>
          <w:rFonts w:cs="Arial" w:ascii="Arial Narrow" w:hAnsi="Arial Narrow"/>
        </w:rPr>
        <w:t>Province does abrupt U-turn to arrival of ride-sharing Uber -SUN-  21 Jan 2016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vince should fund rebuild.pdf</w:t>
      </w:r>
    </w:p>
    <w:p>
      <w:pPr>
        <w:pStyle w:val="PlainText"/>
        <w:rPr>
          <w:rFonts w:ascii="Arial Narrow" w:hAnsi="Arial Narrow" w:cs="Arial"/>
        </w:rPr>
      </w:pPr>
      <w:r>
        <w:rPr>
          <w:rFonts w:cs="Arial" w:ascii="Arial Narrow" w:hAnsi="Arial Narrow"/>
        </w:rPr>
        <w:t>Province trying to strong-arm school board, parents say -SUN- 21 Jan 2016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ulling together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inforest regrowth boosts carbon capture, study shows - BBC New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l estate restrictions needed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l Estate Technique Fueling the Housing Market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ping the benefits of a wise investment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jection of museum plans a loss to the city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ntal buildings are a hot reale state commodity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ntal market distorted-SUN- - 22 Jan 2016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unification study going ahead in district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uling may help ease tax sting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ving Our Museum - Open Letter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aled-down Argyle rebuild considered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hool land sales not the answer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hool-based child care gets the squeeze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lf interest fuels real estate Wild West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wage plant waiting on federal cash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ipyards an inspired setting for museum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kin in the game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mall claims, strata disputes go digital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cial housing sites proposed -SUN- 3 Feb 2016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ace case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op viewing renters as second class citizen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nshine Coast fixed link questioned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minal project stirs city, district worrie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COST OF GREEN -SUN- 30 Jan 2016 - Page #3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HOUSE TAX SHUFFLE - SUN- 13 Feb 2016 - Page #1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port wants more land, but so does everyone else.pdf</w:t>
      </w:r>
    </w:p>
    <w:p>
      <w:pPr>
        <w:pStyle w:val="PlainText"/>
        <w:rPr>
          <w:rFonts w:ascii="Arial Narrow" w:hAnsi="Arial Narrow" w:cs="Arial"/>
        </w:rPr>
      </w:pPr>
      <w:r>
        <w:rPr>
          <w:rFonts w:cs="Arial" w:ascii="Arial Narrow" w:hAnsi="Arial Narrow"/>
        </w:rPr>
        <w:t>Tight Metro Vancouver markets push average house price to new record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ffic, development big issues for business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il saboteur avoids house arrest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il users hope for new era of co-operation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NSLINK driving away ridership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ustees vote to replace Handsworth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ncouver offers city land in bid for social-housing cash from Ottawa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rehousing our seniors.pdf</w:t>
      </w:r>
    </w:p>
    <w:p>
      <w:pPr>
        <w:pStyle w:val="PlainText"/>
        <w:rPr>
          <w:rFonts w:ascii="Arial Narrow" w:hAnsi="Arial Narrow" w:cs="Arial"/>
        </w:rPr>
      </w:pPr>
      <w:r>
        <w:rPr>
          <w:rFonts w:cs="Arial" w:ascii="Arial Narrow" w:hAnsi="Arial Narrow"/>
        </w:rPr>
        <w:t>Washington says computers can take the wheel - 12 Feb 2016 - Page #44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akest link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l 2016 be the Year of the Condo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od stoves under fire.pd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567" w:right="567" w:gutter="0" w:header="0" w:top="1503" w:footer="0" w:bottom="150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42:00Z</dcterms:created>
  <dc:creator>Corrie</dc:creator>
  <dc:description/>
  <dc:language>en-US</dc:language>
  <cp:lastModifiedBy>Corrie</cp:lastModifiedBy>
  <dcterms:modified xsi:type="dcterms:W3CDTF">2016-02-15T15:45:00Z</dcterms:modified>
  <cp:revision>3</cp:revision>
  <dc:subject/>
  <dc:title/>
</cp:coreProperties>
</file>