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1 AUTHORITY TO ESTABLISH SPRINKLER BYLAWS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WHEREAS the </w:t>
      </w:r>
      <w:r>
        <w:rPr>
          <w:rFonts w:cs="Palatino-Italic" w:ascii="Palatino-Italic" w:hAnsi="Palatino-Italic"/>
          <w:i/>
          <w:iCs/>
          <w:sz w:val="18"/>
          <w:szCs w:val="22"/>
        </w:rPr>
        <w:t xml:space="preserve">Community Charter </w:t>
      </w:r>
      <w:r>
        <w:rPr>
          <w:rFonts w:cs="Palatino-Roman" w:ascii="Palatino-Roman" w:hAnsi="Palatino-Roman"/>
          <w:sz w:val="18"/>
          <w:szCs w:val="22"/>
        </w:rPr>
        <w:t>states that the provincial government recognizes that loc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governments require adequate powers and discretion to address existing and future communit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needs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the provincial government, withheld approval of a local government Fire Service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Bylaw due to sprinkler requirements that exceeded the minimum provisions set forth in the British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Columbia </w:t>
      </w:r>
      <w:r>
        <w:rPr>
          <w:rFonts w:cs="Palatino-Italic" w:ascii="Palatino-Italic" w:hAnsi="Palatino-Italic"/>
          <w:i/>
          <w:iCs/>
          <w:sz w:val="18"/>
          <w:szCs w:val="22"/>
        </w:rPr>
        <w:t>Building Code</w:t>
      </w:r>
      <w:r>
        <w:rPr>
          <w:rFonts w:cs="Palatino-Roman" w:ascii="Palatino-Roman" w:hAnsi="Palatino-Roman"/>
          <w:sz w:val="18"/>
          <w:szCs w:val="22"/>
        </w:rPr>
        <w:t>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nion of BC Municipalities request that the provinci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government grant authority to local governments to establish sprinkler bylaws to increase life safet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o occupants and to minimize property damage caused by .re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ENDORSED BY THE LOWER MAINLAND LOCAL GOVERNMENT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advises that in 1998 the UBCM membership considered and endorsed resolutio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B31, requesting a legislative amendment “to allow Council, by bylaw, to require the installation of sprinkler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systems and...establish standards and specifications for required sprinkler systems and their installation.”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Province declined to support this resolution as it was, at that time, in the process of establishing a uniform,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province-wide </w:t>
      </w:r>
      <w:r>
        <w:rPr>
          <w:rFonts w:cs="Palatino-Roman" w:ascii="Palatino-Roman" w:hAnsi="Palatino-Roman"/>
          <w:sz w:val="18"/>
          <w:szCs w:val="22"/>
        </w:rPr>
        <w:t xml:space="preserve">Building Code </w:t>
      </w:r>
      <w:r>
        <w:rPr>
          <w:rFonts w:cs="Palatino-Italic" w:ascii="Palatino-Italic" w:hAnsi="Palatino-Italic"/>
          <w:i/>
          <w:iCs/>
          <w:sz w:val="18"/>
          <w:szCs w:val="22"/>
        </w:rPr>
        <w:t xml:space="preserve">and was proposing a revision to the </w:t>
      </w:r>
      <w:r>
        <w:rPr>
          <w:rFonts w:cs="Palatino-Roman" w:ascii="Palatino-Roman" w:hAnsi="Palatino-Roman"/>
          <w:sz w:val="18"/>
          <w:szCs w:val="22"/>
        </w:rPr>
        <w:t xml:space="preserve">Municipal Act </w:t>
      </w:r>
      <w:r>
        <w:rPr>
          <w:rFonts w:cs="Palatino-Italic" w:ascii="Palatino-Italic" w:hAnsi="Palatino-Italic"/>
          <w:i/>
          <w:iCs/>
          <w:sz w:val="18"/>
          <w:szCs w:val="22"/>
        </w:rPr>
        <w:t>to define the scope of local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government building bylaws as dealing only with matters not already regulated by the BC </w:t>
      </w:r>
      <w:r>
        <w:rPr>
          <w:rFonts w:cs="Palatino-Roman" w:ascii="Palatino-Roman" w:hAnsi="Palatino-Roman"/>
          <w:sz w:val="18"/>
          <w:szCs w:val="22"/>
        </w:rPr>
        <w:t>Building Code</w:t>
      </w:r>
      <w:r>
        <w:rPr>
          <w:rFonts w:cs="Palatino-Italic" w:ascii="Palatino-Italic" w:hAnsi="Palatino-Italic"/>
          <w:i/>
          <w:iCs/>
          <w:sz w:val="18"/>
          <w:szCs w:val="22"/>
        </w:rPr>
        <w:t>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sponsor of this resolution advises that the Province recently denied a proposed sprinkler section of a .r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service bylaw in the interest of maintaining consistent building regulations throughout BC.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This matter is considered a concurrent regulatory authority under the </w:t>
      </w:r>
      <w:r>
        <w:rPr>
          <w:rFonts w:cs="Palatino-Roman" w:ascii="Palatino-Roman" w:hAnsi="Palatino-Roman"/>
          <w:sz w:val="18"/>
          <w:szCs w:val="22"/>
        </w:rPr>
        <w:t>Community Charter</w:t>
      </w:r>
      <w:r>
        <w:rPr>
          <w:rFonts w:cs="Palatino-Italic" w:ascii="Palatino-Italic" w:hAnsi="Palatino-Italic"/>
          <w:i/>
          <w:iCs/>
          <w:sz w:val="18"/>
          <w:szCs w:val="22"/>
        </w:rPr>
        <w:t>, which is why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Ministry approval is required if there is not an order allowing local government to regulate. The Ministry is i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process of establishing a committee to provide recommendations on a number of local government sprinkler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bylaws.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 </w:t>
      </w:r>
      <w:r>
        <w:rPr>
          <w:rFonts w:cs="Palatino-Roman" w:ascii="Palatino-Roman" w:hAnsi="Palatino-Roman"/>
          <w:b/>
          <w:bCs/>
          <w:sz w:val="18"/>
          <w:szCs w:val="22"/>
        </w:rPr>
        <w:t>ENDORSED</w:t>
      </w:r>
    </w:p>
    <w:p>
      <w:pPr>
        <w:pStyle w:val="Normal"/>
        <w:autoSpaceDE w:val="false"/>
        <w:rPr>
          <w:rFonts w:ascii="Palatino-Roman" w:hAnsi="Palatino-Roman" w:cs="Palatino-Roman"/>
          <w:b/>
          <w:b/>
          <w:bCs/>
          <w:sz w:val="18"/>
          <w:szCs w:val="22"/>
        </w:rPr>
      </w:pPr>
      <w:r>
        <w:rPr>
          <w:rFonts w:cs="Palatino-Roman" w:ascii="Palatino-Roman" w:hAnsi="Palatino-Roman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14 ENABLING MUNICIPALITIES TO CREATE BLANKET SPEED ZONE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the speed limit in cities and municipalities in BC is “50 km/h unless otherwise posted”,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ith no differentiation between major roads and local streets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lower speeds can decrease the severity and incidence of car crashes, benefit livabilit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safety of neighbourhoods, improve drivers’ respect for neighbourhoods, and improve cyclist an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pedestrian safety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in 1999 the Union of BC Municipalities passed a resolution supporting blanke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speed zones in residential areas, however, removing the words “in residential areas” from the original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resolution would simplify the process of amending the </w:t>
      </w:r>
      <w:r>
        <w:rPr>
          <w:rFonts w:cs="Palatino-Italic" w:ascii="Palatino-Italic" w:hAnsi="Palatino-Italic"/>
          <w:i/>
          <w:iCs/>
          <w:sz w:val="18"/>
          <w:szCs w:val="22"/>
        </w:rPr>
        <w:t>Motor Vehicle Act</w:t>
      </w:r>
      <w:r>
        <w:rPr>
          <w:rFonts w:cs="Palatino-Roman" w:ascii="Palatino-Roman" w:hAnsi="Palatino-Roman"/>
          <w:sz w:val="18"/>
          <w:szCs w:val="22"/>
        </w:rPr>
        <w:t>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nion of British Columbia Municipalities request that the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Minister of Transportation and Highways consider an amendment to the </w:t>
      </w:r>
      <w:r>
        <w:rPr>
          <w:rFonts w:cs="Palatino-Italic" w:ascii="Palatino-Italic" w:hAnsi="Palatino-Italic"/>
          <w:i/>
          <w:iCs/>
          <w:sz w:val="18"/>
          <w:szCs w:val="22"/>
        </w:rPr>
        <w:t xml:space="preserve">Motor Vehicle Act </w:t>
      </w:r>
      <w:r>
        <w:rPr>
          <w:rFonts w:cs="Palatino-Roman" w:ascii="Palatino-Roman" w:hAnsi="Palatino-Roman"/>
          <w:sz w:val="18"/>
          <w:szCs w:val="22"/>
        </w:rPr>
        <w:t>that woul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llow incorporated municipalities to institute blanket speed zone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PRESENTED TO THE LOWER MAINLAND LOCAL GOVERNMENT ASSOCIATIO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resolutions requesting that municipalities be given the authority to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establish blanket speed zones have been considered previously and endorsed by the UBCM membership (2003-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LR9; 1999-B44)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provincial government has indicated in the past that blanket speed zones are not feasible for legal, technical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nd safety reasons.</w:t>
      </w:r>
    </w:p>
    <w:p>
      <w:pPr>
        <w:pStyle w:val="Normal"/>
        <w:autoSpaceDE w:val="false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0"/>
        </w:rPr>
      </w:pPr>
      <w:r>
        <w:rPr>
          <w:rFonts w:cs="Palatino-Bold" w:ascii="Palatino-Bold" w:hAnsi="Palatino-Bold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30 MILK CONTAINER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beverage containers for milk, milk substitutes and meal replacements are not include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in the deposit-refund beverage container stewardship program, require extensive space in municip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blue boxes and collection vehicles, and contribute to garbage and litter throughout the province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the deposit-refund beverage container stewardship program is the most effective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Roman" w:ascii="Palatino-Roman" w:hAnsi="Palatino-Roman"/>
          <w:sz w:val="18"/>
          <w:szCs w:val="22"/>
        </w:rPr>
        <w:t>and environmentally responsible way to divert these containers from disposal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provincial government designate milk, milk substitute an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meal replacement beverage containers in the beverage container product category in the Recycling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Regulation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PRESENTED TO THE LOWER MAINLAND LOCAL GOVERNMENT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advises that the UBCM membership most recently requested that “ready-to-serv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milk containers be included in the provincial beverage container deposit/return system” in 2004 (B14). Th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nclusion of milk containers in the Beverage Container Stewardship Program Regulation has been endorsed by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membership several times in the past (1999 Environment Action Plan; 1991-B9; 1990-A15).</w:t>
      </w:r>
    </w:p>
    <w:p>
      <w:pPr>
        <w:pStyle w:val="Normal"/>
        <w:autoSpaceDE w:val="false"/>
        <w:rPr>
          <w:rFonts w:ascii="Palatino-Roman" w:hAnsi="Palatino-Roman" w:cs="Palatino-Roman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</w:t>
      </w:r>
    </w:p>
    <w:p>
      <w:pPr>
        <w:pStyle w:val="Normal"/>
        <w:rPr>
          <w:rFonts w:ascii="Palatino-Roman" w:hAnsi="Palatino-Roman" w:cs="Palatino-Roman"/>
          <w:b/>
          <w:b/>
          <w:bCs/>
          <w:sz w:val="18"/>
          <w:szCs w:val="20"/>
        </w:rPr>
      </w:pPr>
      <w:r>
        <w:rPr>
          <w:rFonts w:cs="Palatino-Roman" w:ascii="Palatino-Roman" w:hAnsi="Palatino-Roman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63 LOCAL GOVERNMENTS TO DEFINE LAW ENFORCEMENT PRIORITIE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the property tax, being the principal source of municipal revenue, is a regressive tax, an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provincial and federal governments have access to a range of progressive tax revenue options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municipalities bear the full cost of enforcing the laws enacted by municipal councils,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provincial and federal governments should raise the revenue required to enforce laws enacted by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Roman" w:ascii="Palatino-Roman" w:hAnsi="Palatino-Roman"/>
          <w:sz w:val="18"/>
          <w:szCs w:val="22"/>
        </w:rPr>
        <w:t>the Legislature and Parliament from their tax sources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BCM request that the Government of British Columbia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mend the RCMP police services contract as it concerns municipalities to enable municipal council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o de.ne law enforcement priorities for the RCMP in municipalities commensurate with the share of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policing costs paid from municipal source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PRESENTED TO THE ASSOCIATION OF KOOTENAY &amp; BOUNDARY LOCAL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GOVERNMENTS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Not 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, at one time, UBCM did suggest the direction outlined in this resolution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However, there is a broader range of issues that must be considered and that is the overall need for a standard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set of laws to ensure public safety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Committee would suggest that the resolution is problematic as it attempts to combine two very differen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ssues. One issue is the way in which law enforcement priorities are determined and the second is who pay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for the delivery of police services. In addition, the resolution requests that the Province amend the RCMP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contract, which it does not have the ability to do as the contract is a federal / provincial agreement that require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approval of both parties in order to make changes.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The Committee would point that it is important that we have laws, such as the </w:t>
      </w:r>
      <w:r>
        <w:rPr>
          <w:rFonts w:cs="Palatino-Roman" w:ascii="Palatino-Roman" w:hAnsi="Palatino-Roman"/>
          <w:sz w:val="18"/>
          <w:szCs w:val="22"/>
        </w:rPr>
        <w:t xml:space="preserve">Criminal Code </w:t>
      </w:r>
      <w:r>
        <w:rPr>
          <w:rFonts w:cs="Palatino-Italic" w:ascii="Palatino-Italic" w:hAnsi="Palatino-Italic"/>
          <w:i/>
          <w:iCs/>
          <w:sz w:val="18"/>
          <w:szCs w:val="22"/>
        </w:rPr>
        <w:t>federally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or the </w:t>
      </w:r>
      <w:r>
        <w:rPr>
          <w:rFonts w:cs="Palatino-Roman" w:ascii="Palatino-Roman" w:hAnsi="Palatino-Roman"/>
          <w:sz w:val="18"/>
          <w:szCs w:val="22"/>
        </w:rPr>
        <w:t xml:space="preserve">Motor Vehicle Act </w:t>
      </w:r>
      <w:r>
        <w:rPr>
          <w:rFonts w:cs="Palatino-Italic" w:ascii="Palatino-Italic" w:hAnsi="Palatino-Italic"/>
          <w:i/>
          <w:iCs/>
          <w:sz w:val="18"/>
          <w:szCs w:val="22"/>
        </w:rPr>
        <w:t>provincially, that apply nationally and provincially, not separate laws for each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municipality. The fact that there are federal and provincial laws makes sense and shouldn’t be the basis for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pportioning police costs. The federal and provincial government should share in police costs on the basis of a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shared interest in ensuring public safety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Local government involvement in policing should be based on the need to ensure public safety in the community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Local government should have the ability to influence local policing priorities and this should not be limited to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local bylaws, as suggested in the resolution, but needs to include the broad range of concerns which affec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community - youth violence, gangs, drugs, etc.</w:t>
      </w:r>
    </w:p>
    <w:p>
      <w:pPr>
        <w:pStyle w:val="Normal"/>
        <w:autoSpaceDE w:val="false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NOT ENDORSED</w:t>
      </w:r>
    </w:p>
    <w:p>
      <w:pPr>
        <w:pStyle w:val="Normal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b/>
          <w:bCs/>
          <w:sz w:val="18"/>
          <w:szCs w:val="20"/>
        </w:rPr>
      </w:r>
    </w:p>
    <w:p>
      <w:pPr>
        <w:pStyle w:val="Heading1"/>
        <w:rPr/>
      </w:pPr>
      <w:r>
        <w:rPr/>
        <w:t>B74 ELECTORAL REFORM - VOTER IDENTIFICATIO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electoral reform is needed to improve democracy and decrease voter fraud in local elections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provincial legislation be amended to require electors to produc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identification at voting stations, regardless of whether the elector is on the list of registered elector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PRESENTED TO THE LOWER MAINLAND LOCAL GOVERNMENT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Not 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advises that the UBCM membership has not previously considered a request tha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would require electors to produce identification at voting stations, regardless of whether or not they are already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on the list of registered elector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n 1997, UBCM delegates considered resolution B24, which requested that the provincial government amend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the </w:t>
      </w:r>
      <w:r>
        <w:rPr>
          <w:rFonts w:cs="Palatino-Roman" w:ascii="Palatino-Roman" w:hAnsi="Palatino-Roman"/>
          <w:sz w:val="18"/>
          <w:szCs w:val="22"/>
        </w:rPr>
        <w:t xml:space="preserve">Municipal Act </w:t>
      </w:r>
      <w:r>
        <w:rPr>
          <w:rFonts w:cs="Palatino-Italic" w:ascii="Palatino-Italic" w:hAnsi="Palatino-Italic"/>
          <w:i/>
          <w:iCs/>
          <w:sz w:val="18"/>
          <w:szCs w:val="22"/>
        </w:rPr>
        <w:t>to require “proof of Canadian citizenship, municipal residence, age, and identification”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before an application to register as an elector will be accepted. The rationale for the request was that citizen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may not realize which local government they actually live in and, for something as important as civic election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nd exercising one’s democratic rights, it is not an undue burden to require proof of elector qualification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members chose not to endorse this resolution.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urrently, under Section 57(2) of the </w:t>
      </w:r>
      <w:r>
        <w:rPr>
          <w:rFonts w:cs="Palatino-Roman" w:ascii="Palatino-Roman" w:hAnsi="Palatino-Roman"/>
          <w:sz w:val="18"/>
          <w:szCs w:val="22"/>
        </w:rPr>
        <w:t>Local Government Act</w:t>
      </w:r>
      <w:r>
        <w:rPr>
          <w:rFonts w:cs="Palatino-Italic" w:ascii="Palatino-Italic" w:hAnsi="Palatino-Italic"/>
          <w:i/>
          <w:iCs/>
          <w:sz w:val="18"/>
          <w:szCs w:val="22"/>
        </w:rPr>
        <w:t>, when registering immediately before voting,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n individual may either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(a) produce to the election official at least two documents that provide evidence of the applicant’s identity and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lace of residence, at least one of which must contain the applicant’s signature, or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(b) produce to the election official at least two documents that provide evidence of the applicant’s identity, a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least one of which must contain the applicant’s signature, and make a solemn declaration as to the applicant’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lace of residence within the meaning of Section 52 [rules for determining residence]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ccording to Section 57(3), these documents must either fall under those prescribed as acceptable under Sectio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156 or “provide evidence satisfactory to the election official respecting the matter.”</w:t>
      </w:r>
    </w:p>
    <w:p>
      <w:pPr>
        <w:pStyle w:val="Normal"/>
        <w:autoSpaceDE w:val="false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</w:t>
      </w:r>
    </w:p>
    <w:p>
      <w:pPr>
        <w:pStyle w:val="Normal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75 CIVIC ELECTION VOTING AGE IN BC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a significant level of voter apathy is evident at all levels of Canadian elections, and earlier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voting behaviour might increase the electorate’s lifetime involvement and interest in our democratic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process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sixteen year olds are deemed mature enough to drive and have reached the age of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consent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nion of BC Municipalities ask the provincial governmen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o decrease the civic election voting age to 16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ENDORSED BY THE LOWER MAINLAND LOCAL GOVERNMENT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Not 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this resolution was originally submitted as 2005-LR19 and, since it did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meet the criteria for emergency debate, was automatically referred to the 2006 resolutions cycle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Committee advises that the UBCM membership has not previously considered a resolution requesting tha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civic election voting age be reduced to 16 year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t should be noted that lowering the local government voting age to 16 would create inconsistency in relatio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the current provincial and federal minimum voting age, which is 18 years.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NOT ENDORSED</w:t>
      </w:r>
    </w:p>
    <w:p>
      <w:pPr>
        <w:pStyle w:val="Normal"/>
        <w:rPr>
          <w:rFonts w:ascii="Palatino-Bold" w:hAnsi="Palatino-Bold" w:cs="Palatino-Bold"/>
          <w:b/>
          <w:b/>
          <w:bCs/>
          <w:sz w:val="18"/>
          <w:szCs w:val="20"/>
        </w:rPr>
      </w:pPr>
      <w:r>
        <w:rPr>
          <w:rFonts w:cs="Palatino-Bold" w:ascii="Palatino-Bold" w:hAnsi="Palatino-Bold"/>
          <w:b/>
          <w:bCs/>
          <w:sz w:val="18"/>
          <w:szCs w:val="20"/>
        </w:rPr>
      </w:r>
    </w:p>
    <w:p>
      <w:pPr>
        <w:pStyle w:val="Heading1"/>
        <w:rPr/>
      </w:pPr>
      <w:r>
        <w:rPr/>
        <w:t>B81 PROPERTY PURCHASE TAX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the Government charges property purchase tax on all transfers, including loc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government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local government housing corporations may purchase projects for affordabl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housing, including those held by other non profit societies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local government housing corporations be exempt from th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property purchase tax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PRESENTED TO THE ASSOCIATION OF VANCOUVER ISLAND &amp; COASTAL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COMMUNITIES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 with Proposed Amendmen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REFORE BE IT RESOLVED that non pro.t housing entities be exempt from the property purchase tax i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support of their role in providing affordable housing in BC communitie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advises that the UBCM membership has not previously considered a resolutio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equesting that local government housing corporations be exempt from the property purchase tax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However, in 2004, members did endorse resolution A8, which requested that the Province “provide a redistributio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of a portion of the property transfer tax to local governments (on a municipal and/or regional basis), with th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funds collected to be directed to housing trusts dedicated to the provision of affordable housing.”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amendment is proposed to generalize the applicability of the resolution to all non profit housing entitie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nd to specify that the exemption would be provided to them in support of their role in developing affordabl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housing.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 AS AMENDED</w:t>
      </w:r>
    </w:p>
    <w:p>
      <w:pPr>
        <w:pStyle w:val="Normal"/>
        <w:rPr>
          <w:rFonts w:ascii="Palatino-Bold" w:hAnsi="Palatino-Bold" w:cs="Palatino-Bold"/>
          <w:b/>
          <w:b/>
          <w:bCs/>
          <w:sz w:val="18"/>
          <w:szCs w:val="20"/>
        </w:rPr>
      </w:pPr>
      <w:r>
        <w:rPr>
          <w:rFonts w:cs="Palatino-Bold" w:ascii="Palatino-Bold" w:hAnsi="Palatino-Bold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100 RIPARIAN AREAS REGULATIO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the Ministry of Environment has legislated that local governments implement the Riparia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reas Regulation on March 31, 2006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some municipalities and regional districts will not be able to meet the Riparia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reas Regulation obligations by March 31, 2006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nion of BC Municipalities lobby the Ministry of Environment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to </w:t>
      </w:r>
      <w:r>
        <w:rPr>
          <w:rFonts w:cs="Palatino-Roman" w:ascii="Palatino-Roman" w:hAnsi="Palatino-Roman"/>
          <w:b/>
          <w:bCs/>
          <w:sz w:val="18"/>
          <w:szCs w:val="22"/>
        </w:rPr>
        <w:t>seek a two-year extension to the deadline of the application of the Riparian Areas Regulation</w:t>
      </w:r>
      <w:r>
        <w:rPr>
          <w:rFonts w:cs="Palatino-Roman" w:ascii="Palatino-Roman" w:hAnsi="Palatino-Roman"/>
          <w:sz w:val="18"/>
          <w:szCs w:val="22"/>
        </w:rPr>
        <w:t>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ENDORSED BY THE OKANAGAN MAINLINE MUNICIPAL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Not 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the UBCM membership has not considered a resolution speci.cally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equesting a two-year extension to the deadline of the application of the Riparian Areas Regulation (RAR)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However, the UBCM membership did reject a similar motion calling for the RAR to be inde.nitely postponed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(2005-B117)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Committee notes that the RAR took effect on April 1st, 2006 for all local governments affected by th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egulation. While the Regulation technically took effect March 31st, 2005, those local governments that wer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in compliance on that date were granted two additional extensions to implement the RAR. These extension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rose after UBCM conducted assessments of local government readiness to implement the Regulation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has actively worked with the Ministry of Environment and the Department of Fisheries and Ocean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ensure that the implementation tools required by local governments to effectively implement the Regulatio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were completed in a timely manner. Signi.cant progress was made on the completion of the implementatio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ols prior to the Regulation taking effect on April 1st. All implementation tools required by local government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effectively implement the Regulation have now been completed. While there remain some outstanding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mplementation issues, it is anticipated that they will be resolved shortly. UBCM continues to work with th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senior agencies and local governments to address implementation issues as they arise.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NOT ENDORSED</w:t>
      </w:r>
    </w:p>
    <w:p>
      <w:pPr>
        <w:pStyle w:val="Heading1"/>
        <w:rPr/>
      </w:pPr>
      <w:r>
        <w:rPr/>
        <w:t>B101 RIPARIAN AREAS REGULATIO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the Riparian Areas Regulation has come into force as of April 1, 2006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the Riparian Areas Regulation has not taken into consideration the impact th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Riparian Areas Regulation will have on normal operations of local governments in the areas of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utilities, water, sanitary and storm lines that may be adjacent to or under a creek/river bed, roa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maintenance and forest fires and flooding in emergency circumstances and, in order to mitigate th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environmental impact or damage to properties, mitigation must be undertaken immediately, withou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 benefit of an environmental assessment under the Riparian Areas Regulation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provincial and federal governments review and amen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 legislation and regulations in order that local governments can carry out their function and no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be subject to legal action by the provincial or federal government, in those circumstances wher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emergency situations occur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ENDORSED BY THE OKANAGAN MAINLINE MUNICIPAL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Not 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would point out that it is not clear what legislation or regulations would need to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be reviewed to address the concerns identi.ed by the sponsor, many of which would be activities in and about a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stream, which require provincial approval under the </w:t>
      </w:r>
      <w:r>
        <w:rPr>
          <w:rFonts w:cs="Palatino-Roman" w:ascii="Palatino-Roman" w:hAnsi="Palatino-Roman"/>
          <w:sz w:val="18"/>
          <w:szCs w:val="22"/>
        </w:rPr>
        <w:t xml:space="preserve">Water Act </w:t>
      </w:r>
      <w:r>
        <w:rPr>
          <w:rFonts w:cs="Palatino-Italic" w:ascii="Palatino-Italic" w:hAnsi="Palatino-Italic"/>
          <w:i/>
          <w:iCs/>
          <w:sz w:val="18"/>
          <w:szCs w:val="22"/>
        </w:rPr>
        <w:t xml:space="preserve">or federal approval under the </w:t>
      </w:r>
      <w:r>
        <w:rPr>
          <w:rFonts w:cs="Palatino-Roman" w:ascii="Palatino-Roman" w:hAnsi="Palatino-Roman"/>
          <w:sz w:val="18"/>
          <w:szCs w:val="22"/>
        </w:rPr>
        <w:t>Fisheries Act.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NOT ENDORSED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Bold" w:ascii="Palatino-Bold" w:hAnsi="Palatino-Bold"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108 PRODUCER PAY RECYCLING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the government of the Province of British Columbia has stated a goal of leading the worl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in sustainable environmental management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other Canadian legislation, such as Quebec’s Bill 102 and Ontario’s Blue Box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Program Plan and </w:t>
      </w:r>
      <w:r>
        <w:rPr>
          <w:rFonts w:cs="Palatino-Italic" w:ascii="Palatino-Italic" w:hAnsi="Palatino-Italic"/>
          <w:i/>
          <w:iCs/>
          <w:sz w:val="18"/>
          <w:szCs w:val="22"/>
        </w:rPr>
        <w:t>Waste Diversion Act</w:t>
      </w:r>
      <w:r>
        <w:rPr>
          <w:rFonts w:cs="Palatino-Roman" w:ascii="Palatino-Roman" w:hAnsi="Palatino-Roman"/>
          <w:sz w:val="18"/>
          <w:szCs w:val="22"/>
        </w:rPr>
        <w:t>, has brought about programs which require producers to pa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for 50% of recycling costs for containers and packaging, written media and printed matter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nion of BC Municipalities request that the provinci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government adopt producer pay mechanisms for municipal compensation for waste, such as those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Roman" w:ascii="Palatino-Roman" w:hAnsi="Palatino-Roman"/>
          <w:sz w:val="18"/>
          <w:szCs w:val="22"/>
        </w:rPr>
        <w:t>adopted in Ontario and Quebec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ENDORSED BY THE LOWER MAINLAND LOCAL GOVERNMENT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Not 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the UBCM membership has not previously endorsed any resolution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speci.cally advocating an Ontario type producer pay mechanism for local government waste stream management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However, UBCM has endorsed several resolutions supporting the introduction of industry product stewardship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rograms that would shift the responsibility for waste management from local governments to producers and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consumers on such products as electronic waste, batteries, tires, used oil and plastics (2005-B23; 2005-B24;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2004-B15; 2002-LR13; 1997-B11). The UBCM membership has also endorsed the principle that industry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should be fully funding product stewardship programs, in which industry assumes the costs of marketing,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collecting, transporting and processing materials (2002 Environment Action Plan)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provincial Ministry of Environment has been receptive to local government’s desire to shift to extended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roducer responsibility programs that would see producers be responsible for their product from the “cradl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the grave”. The Ministry of Environment’s current Industry Product Stewardship philosophy is designed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shift responsibility away from the taxpayer and local government to a user pay and brand-owner/producer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esponsibility waste management system. This shift should, in concept, reduce the local government wast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management burden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producer pay mechanisms, such as Ontario’s Blue Box Program, have not necessarily encouraged industrie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reduce, reuse, recycle and recover products. These mechanisms have acted as substitutes to environmental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levies and deposit-return systems, the latter of which have had higher product recovery rates that have reduced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.nancial pressure on local government waste management. In addition, producer pay systems that hav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capped industry .nancial contributions have resulted in local governments absorbing cost overruns for recycling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rograms.</w:t>
      </w:r>
    </w:p>
    <w:p>
      <w:pPr>
        <w:pStyle w:val="Normal"/>
        <w:autoSpaceDE w:val="false"/>
        <w:rPr>
          <w:rFonts w:ascii="Palatino-Italic" w:hAnsi="Palatino-Italic" w:cs="Palatino-Italic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NOT ENDORSED</w:t>
      </w:r>
    </w:p>
    <w:p>
      <w:pPr>
        <w:pStyle w:val="Normal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Heading1"/>
        <w:rPr/>
      </w:pPr>
      <w:r>
        <w:rPr/>
        <w:t>B109 SOLID FUEL BURNING/AIR QUALIT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the cost of fossil fuels continues to rise and, with many homeowners looking for economic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lternative heating sources, the use of solid fuel burning appliances is increasing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in many communities, poor air quality causes health problems for many resident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due to smoke with particulates that are extremely detrimental to their health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nion of BC Municipalities appeal to the senior levels of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government to immediately establish a province-wide rebate program to assist homeowners to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replace non-compliant Environmental Protection Agency (EPA)-rated solid fuel burning appliance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ith EPA-rated ones with controlled emission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ENDORSED BY THE ASSOCIATION OF KOOTENAY &amp; BOUNDARY LOCAL GOVERNMENTS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the UBCM membership has not previously considered a resolution calling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for the establishment of a province-wide rebate program to assist homeowners in replacing non-compliant EPA-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ated solid fuel burning appliances. However, UBCM has endorsed a resolution calling on the Province to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dopt standards for new wood burning appliances equivalent to the U.S. EPA standards (1993-B63). UBCM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has also called on the provincial government to establish standards for regulating outdoor solid fuel burning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boilers (2005-B114)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n 1994, British Columbia became the .rst Canadian jurisdiction to require that new woodstoves and .replac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nserts meet stringent emission standards set by the U.S. EPA by enacting the Solid Wood Burning Domestic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ppliance Regulation. However, this regulatory requirement does not cover outdoor solid fuel burning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ppliances as the Regulation came into effect before such appliances were made available on the market and i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retroactive. The Province is now working with the federal government to develop a national regulation tha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will cover all types of wood burning appliances, including outdoor boilers.</w:t>
      </w:r>
    </w:p>
    <w:p>
      <w:pPr>
        <w:pStyle w:val="Normal"/>
        <w:autoSpaceDE w:val="false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</w:t>
      </w:r>
    </w:p>
    <w:p>
      <w:pPr>
        <w:pStyle w:val="Normal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112 LAND STABILIZATION FUNDING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many communities in all areas of British Columbia contain land that is subject to lan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slippage or movement and local governments in many of these communities have experienced, or are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Roman" w:ascii="Palatino-Roman" w:hAnsi="Palatino-Roman"/>
          <w:sz w:val="18"/>
          <w:szCs w:val="22"/>
        </w:rPr>
        <w:t>experiencing, problems caused by land slippage or potential for land slippage;</w:t>
      </w:r>
    </w:p>
    <w:p>
      <w:pPr>
        <w:pStyle w:val="TextBody"/>
        <w:rPr>
          <w:sz w:val="18"/>
        </w:rPr>
      </w:pPr>
      <w:r>
        <w:rPr>
          <w:sz w:val="18"/>
        </w:rPr>
        <w:t>AND WHEREAS land slippage issues are a threat to transportation, utilities, municipal infrastructure,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public safety, and impact property values as well as the local government tax base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the costs for mapping, investigation and remediation of land slippage area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potential land slippage areas is frequently beyond the financial ability of local governmen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axpayers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the Province of BC has provided technical and financial assistance to a number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of communities on an ad hoc basis for addressing land slippage issues and has ensured financi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support after disasters occur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UBCM lobby the provincial government to allocate funding i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 Ministry of Community Services base budget to assist local government to address land slippag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issues and that such funding be available to local governments for mapping, investigation and, wher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practical, remediation of land slippage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BE IT FURTHER RESOLVED that UBCM lobby the provincial government to assist loc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governments and property owners with the cost of repairs to buildings and infrastructure damage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by land slippage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ENDORSED BY THE NORTH CENTRAL MUNICIPAL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advises that the UBCM membership has previously endorsed a resolution (1994-B8)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equesting that municipalities be exempted from liability for land slippage claims resulting from subdivision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pproved by the Ministry of Highways prior to boundary expansion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Other past related resolutions deal with flooding risk and have requested geotechnical mapping assistanc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(1990-B57) and protection works (2000-B24). The provincial government may currently provide assistance i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case of catastrophic events.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</w:t>
      </w:r>
    </w:p>
    <w:p>
      <w:pPr>
        <w:pStyle w:val="Normal"/>
        <w:rPr>
          <w:rFonts w:ascii="Palatino-Roman" w:hAnsi="Palatino-Roman" w:cs="Palatino-Roman"/>
          <w:b/>
          <w:b/>
          <w:bCs/>
          <w:sz w:val="18"/>
          <w:szCs w:val="20"/>
        </w:rPr>
      </w:pPr>
      <w:r>
        <w:rPr>
          <w:rFonts w:cs="Palatino-Roman" w:ascii="Palatino-Roman" w:hAnsi="Palatino-Roman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</w:r>
    </w:p>
    <w:p>
      <w:pPr>
        <w:pStyle w:val="Heading1"/>
        <w:rPr/>
      </w:pPr>
      <w:r>
        <w:rPr/>
        <w:t>B114 PARKLAND DEDICATION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WHEREAS Section 941 of the </w:t>
      </w:r>
      <w:r>
        <w:rPr>
          <w:rFonts w:cs="Palatino-Italic" w:ascii="Palatino-Italic" w:hAnsi="Palatino-Italic"/>
          <w:i/>
          <w:iCs/>
          <w:sz w:val="18"/>
          <w:szCs w:val="22"/>
        </w:rPr>
        <w:t xml:space="preserve">Local Government Act </w:t>
      </w:r>
      <w:r>
        <w:rPr>
          <w:rFonts w:cs="Palatino-Roman" w:ascii="Palatino-Roman" w:hAnsi="Palatino-Roman"/>
          <w:sz w:val="18"/>
          <w:szCs w:val="22"/>
        </w:rPr>
        <w:t>requires owners of land being subdivided, at their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option, to dedicate parkland not exceeding 5% or cash-in-lieu of land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the demands for public park space are increasing and municipalities’ abilities to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cquire parkland are diminished by the impacts of failing infrastructure, future transfer of provinci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services and increasing land values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nion of BC Municipalities support a change to the legislation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contained within the </w:t>
      </w:r>
      <w:r>
        <w:rPr>
          <w:rFonts w:cs="Palatino-Italic" w:ascii="Palatino-Italic" w:hAnsi="Palatino-Italic"/>
          <w:i/>
          <w:iCs/>
          <w:sz w:val="18"/>
          <w:szCs w:val="22"/>
        </w:rPr>
        <w:t xml:space="preserve">Local Government Act </w:t>
      </w:r>
      <w:r>
        <w:rPr>
          <w:rFonts w:cs="Palatino-Roman" w:ascii="Palatino-Roman" w:hAnsi="Palatino-Roman"/>
          <w:sz w:val="18"/>
          <w:szCs w:val="22"/>
        </w:rPr>
        <w:t>to allow local governments the option of either requiring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cash-in-lieu for parks or the dedication of land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BE IT FURTHER RESOLVED that the park dedication be increased to an amount not exceeding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10% of the land being subdivided or cash-in-lieu for parkland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ENDORSED BY THE ASSOCIATION OF KOOTENAY &amp; BOUNDARY LOCAL GOVERNMENTS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, while UBCM members have not considered a similar resolution in past,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re have been resolutions that call for action to address the need for acquisition of more public park spac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(2005B123; 1999-B15; 1998-B18; 1997-B13).</w:t>
      </w:r>
    </w:p>
    <w:p>
      <w:pPr>
        <w:pStyle w:val="Normal"/>
        <w:autoSpaceDE w:val="false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</w:t>
      </w:r>
    </w:p>
    <w:p>
      <w:pPr>
        <w:pStyle w:val="Normal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118 AUTHORITY TO WAIVE OR REDUCE DEVELOPMENT COST CHARGES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WHEREAS pursuant to Division 10, the Development Costs Recovery part of the </w:t>
      </w:r>
      <w:r>
        <w:rPr>
          <w:rFonts w:cs="Palatino-Italic" w:ascii="Palatino-Italic" w:hAnsi="Palatino-Italic"/>
          <w:i/>
          <w:iCs/>
          <w:sz w:val="18"/>
          <w:szCs w:val="22"/>
        </w:rPr>
        <w:t>Local Government Ac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, more specifically, in respect of Section 933(12), granting authority whereby a local government may provide assistance by waiving or reducing a charge under this section for not for profit rent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housing, including supportive living housing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innovative development standards, such as “green” infrastructure and building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can result in lower impact solutions to the economic, social and ecological impacts of buildings an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infrastructure that cost municipalities, residents, and businesses much less over the long term: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THEREFORE BE IT RESOLVED that Section 933(12) of the </w:t>
      </w:r>
      <w:r>
        <w:rPr>
          <w:rFonts w:cs="Palatino-Italic" w:ascii="Palatino-Italic" w:hAnsi="Palatino-Italic"/>
          <w:i/>
          <w:iCs/>
          <w:sz w:val="18"/>
          <w:szCs w:val="22"/>
        </w:rPr>
        <w:t xml:space="preserve">Local Government Act </w:t>
      </w:r>
      <w:r>
        <w:rPr>
          <w:rFonts w:cs="Palatino-Roman" w:ascii="Palatino-Roman" w:hAnsi="Palatino-Roman"/>
          <w:sz w:val="18"/>
          <w:szCs w:val="22"/>
        </w:rPr>
        <w:t>be expanded to provid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for the waiving or reducing of a charge in support of building construction incorporating LEE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Canada NC Rating System or acceptable equivalent that might apply to single family development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PRESENTED TO THE LOWER MAINLAND LOCAL GOVERNMENT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UBCM members have not previously considered a resolution asking for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power to waive or reduce DCC costs for a specific type of building. The current provision in Section 933(12)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allow the reduction or waiving of DCCs is a result of previous resolutions, including 2000-B77, which is th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only time the power to reduce or waive development cost charges has been requested in previous year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“</w:t>
      </w:r>
      <w:r>
        <w:rPr>
          <w:rFonts w:cs="Palatino-Italic" w:ascii="Palatino-Italic" w:hAnsi="Palatino-Italic"/>
          <w:i/>
          <w:iCs/>
          <w:sz w:val="18"/>
          <w:szCs w:val="22"/>
        </w:rPr>
        <w:t>The Costs and Financial Benefits of Green Buildings: A Report to California’s Sustainable Building Task</w:t>
      </w:r>
    </w:p>
    <w:p>
      <w:pPr>
        <w:pStyle w:val="Heading2"/>
        <w:rPr/>
      </w:pPr>
      <w:r>
        <w:rPr/>
        <w:t>Force” found that green buildings can reduce the impact of buildings on infrastructure -they use 30% les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energy and water than regular buildings and reduce construction waste by 50-75%. Green buildings also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lace less stress on sewer systems. In addition, there are many other benefits to green buildings in emissio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eductions, low building vacancy rates, higher employee wellness rates and productivity.</w:t>
      </w:r>
    </w:p>
    <w:p>
      <w:pPr>
        <w:pStyle w:val="Normal"/>
        <w:autoSpaceDE w:val="false"/>
        <w:rPr>
          <w:rFonts w:ascii="Palatino-Roman" w:hAnsi="Palatino-Roman" w:cs="Palatino-Roman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</w:t>
      </w:r>
    </w:p>
    <w:p>
      <w:pPr>
        <w:pStyle w:val="Normal"/>
        <w:autoSpaceDE w:val="false"/>
        <w:rPr>
          <w:rFonts w:ascii="Palatino-Roman" w:hAnsi="Palatino-Roman" w:cs="Palatino-Roman"/>
          <w:b/>
          <w:b/>
          <w:bCs/>
          <w:sz w:val="18"/>
          <w:szCs w:val="20"/>
        </w:rPr>
      </w:pPr>
      <w:r>
        <w:rPr>
          <w:rFonts w:cs="Palatino-Roman" w:ascii="Palatino-Roman" w:hAnsi="Palatino-Roman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 xml:space="preserve">B119 AUTHORITY TO WAIVE/REDUCE DCCs FOR </w:t>
      </w:r>
    </w:p>
    <w:p>
      <w:pPr>
        <w:pStyle w:val="Heading1"/>
        <w:rPr/>
      </w:pPr>
      <w:r>
        <w:rPr/>
        <w:t>ADAPTABLE HOUSING STANDARDS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WHEREAS pursuant to Division 10, the Development Costs Recovery part of the </w:t>
      </w:r>
      <w:r>
        <w:rPr>
          <w:rFonts w:cs="Palatino-Italic" w:ascii="Palatino-Italic" w:hAnsi="Palatino-Italic"/>
          <w:i/>
          <w:iCs/>
          <w:sz w:val="18"/>
          <w:szCs w:val="22"/>
        </w:rPr>
        <w:t>Local Government Ac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, more specifically, in respect of Section 933(12), granting authority whereby a local governmen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may provide assistance by waiving or reducing a charge under this section for not for pro.t rent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housing, including supportive living housing:</w:t>
      </w:r>
    </w:p>
    <w:p>
      <w:pPr>
        <w:pStyle w:val="Normal"/>
        <w:autoSpaceDE w:val="false"/>
        <w:rPr/>
      </w:pPr>
      <w:r>
        <w:rPr>
          <w:rFonts w:cs="Palatino-Roman" w:ascii="Palatino-Roman" w:hAnsi="Palatino-Roman"/>
          <w:sz w:val="18"/>
          <w:szCs w:val="22"/>
        </w:rPr>
        <w:t xml:space="preserve">THEREFORE BE IT RESOLVED that Section 933(12) of the </w:t>
      </w:r>
      <w:r>
        <w:rPr>
          <w:rFonts w:cs="Palatino-Italic" w:ascii="Palatino-Italic" w:hAnsi="Palatino-Italic"/>
          <w:i/>
          <w:iCs/>
          <w:sz w:val="18"/>
          <w:szCs w:val="22"/>
        </w:rPr>
        <w:t xml:space="preserve">Local Government Act </w:t>
      </w:r>
      <w:r>
        <w:rPr>
          <w:rFonts w:cs="Palatino-Roman" w:ascii="Palatino-Roman" w:hAnsi="Palatino-Roman"/>
          <w:sz w:val="18"/>
          <w:szCs w:val="22"/>
        </w:rPr>
        <w:t>be expanded to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provide for the waiving or reducing of a charge in support of residential building constructio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incorporating adaptable housing standard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PRESENTED TO THE LOWER MAINLAND LOCAL GOVERNMENT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UBCM members have not previously considered a resolution asking for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power to waive or reduce DCC costs for a specific type of building. The current provision in Section 933(12)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allow the reduction or waiving of DCCs is a result of previous resolutions, including 2000-B77, which is the</w:t>
      </w:r>
    </w:p>
    <w:p>
      <w:pPr>
        <w:pStyle w:val="Normal"/>
        <w:autoSpaceDE w:val="false"/>
        <w:rPr>
          <w:rFonts w:ascii="Palatino-Bold" w:hAnsi="Palatino-Bold" w:cs="Palatino-Bold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only time the power to reduce or waive development cost charges has been requested in previous year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daptable housing means that homes are designed using “universal design” principles, including barrier-fre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ccess to all suites and amenity areas, wider doorways, manoeuvring room at suite entries and corridors, acces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a main-floor bathroom, reinforcement of bathroom walls for future installation of grab bars, and accessibl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door handles, switches, and outlets. It means the homes are accessible to everyone who might visit or live there,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ncluding the growing population of seniors. Adaptable housing features are visually unnoticeable, and allow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ncreased flexibility in selling or renting homes. Including these features at the design stage is inexpensive, i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order of $1,000 for an apartment, and greatly reduces the cost of renovation in the future.</w:t>
      </w:r>
    </w:p>
    <w:p>
      <w:pPr>
        <w:pStyle w:val="Normal"/>
        <w:autoSpaceDE w:val="false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</w:t>
      </w:r>
    </w:p>
    <w:p>
      <w:pPr>
        <w:pStyle w:val="Heading1"/>
        <w:rPr/>
      </w:pPr>
      <w:r>
        <w:rPr/>
        <w:t>B135 SALE OF SCHOOL DISTRICT PROPERT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school district boards are selling properties that are often situated in prime locations an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important to communities in a variety of ways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the provincial government requires that these properties can only be disposed of a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“</w:t>
      </w:r>
      <w:r>
        <w:rPr>
          <w:rFonts w:cs="Palatino-Roman" w:ascii="Palatino-Roman" w:hAnsi="Palatino-Roman"/>
          <w:sz w:val="18"/>
          <w:szCs w:val="22"/>
        </w:rPr>
        <w:t>fair market value”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nion of British Columbia Municipalities be requested to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ork with the provincial government to establish policy that will permit school boards to give adequat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ime and opportunity to local governments and other public bodies to acquire such properties at les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an “fair market value” for “civic purposes”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PRESENTED TO THE ASSOCIATION OF VANCOUVER ISLAND &amp; COASTAL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COMMUNITIES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members have not previously considered a resolution calling for a policy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permit school boards to allow local governments and other public bodies to acquire properties no longer needed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by the school board at less than fair market value. Members have endorsed a resolution calling for the review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of the legislation, policies and funding formulas that pertain to school closures and the future use of school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roperty or in regard to the development of a post-closure plan (2003-B109). Members have also endorsed a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esolution asking that any provincially owned lands or buildings that are no longer required be offered first to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local governments for community use at a reduced rate (2005-B1). Members have also endorsed resolution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calling for the provision of free Crown land grants to local government for community purposes (2003-A2)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nd seeking the transfer of ownership and administration of Crown lands to local government for community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benefit (1996-A13)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</w:t>
      </w:r>
    </w:p>
    <w:p>
      <w:pPr>
        <w:pStyle w:val="Normal"/>
        <w:rPr>
          <w:rFonts w:ascii="Palatino-Bold" w:hAnsi="Palatino-Bold" w:cs="Palatino-Bold"/>
          <w:b/>
          <w:b/>
          <w:bCs/>
          <w:sz w:val="18"/>
          <w:szCs w:val="20"/>
        </w:rPr>
      </w:pPr>
      <w:r>
        <w:rPr>
          <w:rFonts w:cs="Palatino-Bold" w:ascii="Palatino-Bold" w:hAnsi="Palatino-Bold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144 PLASTAX ON PLASTIC BAGS FOR A “GREEN FUND”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plastic bag use has mushroomed in North America and Western Europe with four to fiv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rillion of them produced in 2002, ranging from large trash bags to thick shopping totes to flimsy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grocery sacks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after being discarded, many plastic bags litter our environment and end up in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aterways and, ultimately, the ocean where they impact the health of marine life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every year more than 6 million tons of rubbish is dumped into the world’s ocean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it is estimated that there are over 46,000 pieces of plastic in every square mile of the ocean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in March 2002, the Government of Ireland imposed a 15 cent tax on each bag to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control the country’s consumption of 1.2 billion plastic shopping bags per year (The consumer wa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charged at check out and behaviour changed immediately.) and the tax resulted in a 90 to 95 percen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drop in consumption and more than a billion fewer bags consumed annually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the so called “PlasTax” also raised 9.6 million dollars in its final year that the Irish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Government earmarked for a “green fund” for waste management and environmental initiative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(Retailers in Ireland, many of whom are now selling reusable bags, are also happy since they wer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spending $50 million a year on single-use bags before the tax.);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AND WHEREAS more dramatically, approximately 18 million litres of oil have been saved due to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reduced production of plastic bags (These bags start as crude oil, natural gas or other petrochemical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derivatives. They are transformed into chains of hydrogen and carbon molecules known as polymer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or polymer resin. After being heated, shaped and cooled, the plastic is ready to be flattened, sealed,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0"/>
        </w:rPr>
      </w:pPr>
      <w:r>
        <w:rPr>
          <w:rFonts w:cs="Palatino-Roman" w:ascii="Palatino-Roman" w:hAnsi="Palatino-Roman"/>
          <w:sz w:val="18"/>
          <w:szCs w:val="22"/>
        </w:rPr>
        <w:t>punched or printed on)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nion of BC Municipalities petition the provincial and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federal governments to impose a PlasTax on plastic bags similar to the Government of Ireland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ENDORSED BY THE LOWER MAINLAND LOCAL GOVERNMENT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Refer to UBCM Executive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the UBCM membership has not previously considered a resolution calling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on the provincial and federal governments to impose a tax on plastic bags. However, the UBCM membership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has called on the provincial and federal governments to consider charges on materials that are hard to dispos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of, such as plastics (1990-A15)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Province has imposed consumer environmental levies and taxes on such products as tires and batterie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assist with end of product life management in the past. However, with the enactment of the Recycling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egulation in 2004, the Province has shifted away from the first generation recycling programs based on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rovincial environmental levies toward extended producer responsibility programs. Such programs would se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roducers be responsible for their product from the “cradle to the grave,” and leave it up to industry as to how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t would fund end of life product management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Ministry of Environment’s current Industry Product Stewardship philosophy is designed to shif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esponsibility away from the taxpayer and local government to a user pay and brand-owner/producer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responsibility waste management system. This shift should, in concept, reduce the local government wast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management burden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mposing such a tax may add a value to plastic bags, thereby prompting further reduction and reuse of plastic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bags. However, calling on the Province to impose a tax on plastics may not correspond with the Province’s shif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o industry regulation of end of life product management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it may be advisable to conduct a more comprehensive assessment of th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lastax initiative at the Executive level prior to requesting the imposition of a provincial and/or federal tax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See also resolutions C29 and C30.</w:t>
      </w:r>
    </w:p>
    <w:p>
      <w:pPr>
        <w:pStyle w:val="Normal"/>
        <w:autoSpaceDE w:val="false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REFERRED TO UBCM EXECUTIVE</w:t>
      </w:r>
    </w:p>
    <w:p>
      <w:pPr>
        <w:pStyle w:val="Normal"/>
        <w:rPr>
          <w:rFonts w:ascii="Palatino-Italic" w:hAnsi="Palatino-Italic" w:cs="Palatino-Italic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2"/>
        </w:rPr>
      </w:pPr>
      <w:r>
        <w:rPr>
          <w:rFonts w:cs="Palatino-Bold" w:ascii="Palatino-Bold" w:hAnsi="Palatino-Bold"/>
          <w:b/>
          <w:bCs/>
          <w:sz w:val="18"/>
          <w:szCs w:val="22"/>
        </w:rPr>
        <w:t>B147 PRIVATIZATION OF WATER SERVICE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WHEREAS the City of Port Moody supports universal access to clean, safe water for all generations,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now and throughout the future, by supporting publicly and cooperatively controlled water services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at have genuine community participation: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THEREFORE BE IT RESOLVED that the Union of BC Municipalities call on the Government of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Canada to implement measures in federal bilateral and multilateral agreements and policies that</w:t>
      </w:r>
    </w:p>
    <w:p>
      <w:pPr>
        <w:pStyle w:val="Normal"/>
        <w:autoSpaceDE w:val="false"/>
        <w:rPr>
          <w:rFonts w:ascii="Palatino-Roman" w:hAnsi="Palatino-Roman" w:cs="Palatino-Roman"/>
          <w:sz w:val="18"/>
          <w:szCs w:val="22"/>
        </w:rPr>
      </w:pPr>
      <w:r>
        <w:rPr>
          <w:rFonts w:cs="Palatino-Roman" w:ascii="Palatino-Roman" w:hAnsi="Palatino-Roman"/>
          <w:sz w:val="18"/>
          <w:szCs w:val="22"/>
        </w:rPr>
        <w:t>prevent the privatization of water service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NOT PRESENTED TO THE LOWER MAINLAND LOCAL GOVERNMENT ASSOCIATION</w:t>
      </w:r>
    </w:p>
    <w:p>
      <w:pPr>
        <w:pStyle w:val="Normal"/>
        <w:autoSpaceDE w:val="false"/>
        <w:rPr/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UBCM RESOLUTIONS COMMITTEE RECOMMENDATION: </w:t>
      </w:r>
      <w:r>
        <w:rPr>
          <w:rFonts w:cs="Palatino-BoldItalic" w:ascii="Palatino-BoldItalic" w:hAnsi="Palatino-BoldItalic"/>
          <w:b/>
          <w:bCs/>
          <w:i/>
          <w:iCs/>
          <w:sz w:val="18"/>
          <w:szCs w:val="22"/>
        </w:rPr>
        <w:t>Endorse with Proposed Amendmen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REFORE BE IT RESOLVED that the Union of BC Municipalities call on the Government of Canada to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implement measures in federal bilateral and multilateral agreements and policies that prevent the bulk expor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of water resource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UBCM RESOLUTIONS COMMITTEE COMMENTS: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Resolutions Committee notes that the UBCM membership has not considered a resolution specifically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calling on the Government of Canada to implement measures in federal bilateral and multilateral agreements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and policies that prevent the privatization of water services. UBCM has only called on the Province to enac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legislation that would prohibit bulk water from being sold internationally (1999-LR2). It has also called on the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rovincial government to negotiate a federal-provincial accord on fresh water to prevent the bulk export of fresh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water resources (2003-B31)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Committee would note, however, that it is unclear whether this resolution deals exclusively with bulk water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export. The resolution appears to address the two potentially exclusive issues of 1) bulk water export; and 2)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privatization of local water services and associated health concerns with said privatization in communities.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The Committee is proposing an amendment that is consistent with past UBCM policy opposing the bulk export</w:t>
      </w:r>
    </w:p>
    <w:p>
      <w:pPr>
        <w:pStyle w:val="Normal"/>
        <w:autoSpaceDE w:val="false"/>
        <w:rPr>
          <w:rFonts w:ascii="Palatino-Italic" w:hAnsi="Palatino-Italic" w:cs="Palatino-Italic"/>
          <w:i/>
          <w:i/>
          <w:iCs/>
          <w:sz w:val="18"/>
          <w:szCs w:val="22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>of water resources, and which rejects the jurisdiction of bilateral and multilateral agreements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18"/>
          <w:szCs w:val="20"/>
        </w:rPr>
      </w:pPr>
      <w:r>
        <w:rPr>
          <w:rFonts w:cs="Palatino-Italic" w:ascii="Palatino-Italic" w:hAnsi="Palatino-Italic"/>
          <w:i/>
          <w:iCs/>
          <w:sz w:val="18"/>
          <w:szCs w:val="22"/>
        </w:rPr>
        <w:t xml:space="preserve">Conference decision: </w:t>
      </w:r>
      <w:r>
        <w:rPr>
          <w:rFonts w:cs="Palatino-Italic" w:ascii="Palatino-Italic" w:hAnsi="Palatino-Italic"/>
          <w:b/>
          <w:bCs/>
          <w:sz w:val="18"/>
          <w:szCs w:val="22"/>
        </w:rPr>
        <w:t>ENDORSED AS AMENDED</w:t>
      </w:r>
    </w:p>
    <w:p>
      <w:pPr>
        <w:pStyle w:val="Normal"/>
        <w:rPr>
          <w:rFonts w:ascii="Palatino-Bold" w:hAnsi="Palatino-Bold" w:cs="Palatino-Bold"/>
          <w:b/>
          <w:b/>
          <w:bCs/>
          <w:sz w:val="18"/>
          <w:szCs w:val="20"/>
        </w:rPr>
      </w:pPr>
      <w:r>
        <w:rPr>
          <w:rFonts w:cs="Palatino-Bold" w:ascii="Palatino-Bold" w:hAnsi="Palatino-Bold"/>
          <w:b/>
          <w:bCs/>
          <w:sz w:val="18"/>
          <w:szCs w:val="20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Bold">
    <w:charset w:val="00"/>
    <w:family w:val="auto"/>
    <w:pitch w:val="default"/>
  </w:font>
  <w:font w:name="Palatino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default"/>
  </w:font>
  <w:font w:name="Palatino-Bold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-Bold" w:hAnsi="Palatino-Bold" w:cs="Palatino-Bold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-Italic" w:hAnsi="Palatino-Italic" w:cs="Palatino-Italic"/>
      <w:i/>
      <w:iCs/>
      <w:sz w:val="1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-Roman" w:hAnsi="Palatino-Roman" w:cs="Palatino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2:31:00Z</dcterms:created>
  <dc:creator> Corrie Kost</dc:creator>
  <dc:description/>
  <dc:language>en-US</dc:language>
  <cp:lastModifiedBy> Corrie Kost</cp:lastModifiedBy>
  <dcterms:modified xsi:type="dcterms:W3CDTF">2006-11-19T23:54:00Z</dcterms:modified>
  <cp:revision>11</cp:revision>
  <dc:subject/>
  <dc:title>B1 AUTHORITY TO ESTABLISH SPRINKLER BYLAWS Abbotsford</dc:title>
</cp:coreProperties>
</file>