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90830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FONV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utes of November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8.6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58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ON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utes of November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Place:  DNV Hall 355 West Queens Road</w:t>
      </w:r>
    </w:p>
    <w:p>
      <w:pPr>
        <w:pStyle w:val="Heading1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tende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 Andersen(Chair Pro-Tem)    Blueridge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le Craver</w:t>
        <w:tab/>
        <w:tab/>
        <w:t xml:space="preserve">       Upper Lynn Valley R.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 Moller </w:t>
        <w:tab/>
        <w:tab/>
        <w:t xml:space="preserve">       Lions Gate N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 Ellis                                Lynn Valley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ie Kost </w:t>
        <w:tab/>
        <w:tab/>
        <w:t xml:space="preserve">       Edgemont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a Belhouse</w:t>
        <w:tab/>
        <w:t xml:space="preserve">                    Delbrook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reen Bragg                     Save Our Sh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 Kristalovich                    Seymour C.A.</w:t>
      </w:r>
    </w:p>
    <w:p>
      <w:pPr>
        <w:pStyle w:val="BodyText2"/>
        <w:rPr>
          <w:lang w:val="en-CA"/>
        </w:rPr>
      </w:pPr>
      <w:r>
        <w:rPr>
          <w:lang w:val="en-CA"/>
        </w:rPr>
        <w:t>John Miller</w:t>
        <w:tab/>
        <w:tab/>
        <w:t xml:space="preserve">       Lower Capilano C.R.A.</w:t>
      </w:r>
    </w:p>
    <w:p>
      <w:pPr>
        <w:pStyle w:val="BodyText2"/>
        <w:rPr>
          <w:lang w:val="en-CA"/>
        </w:rPr>
      </w:pPr>
      <w:r>
        <w:rPr>
          <w:lang w:val="en-CA"/>
        </w:rPr>
        <w:t>John Fair</w:t>
        <w:tab/>
        <w:tab/>
        <w:t xml:space="preserve">       Lynnmour-I-River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gh Murray                         Lower Capilano C.R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hy Adams</w:t>
        <w:tab/>
        <w:tab/>
        <w:t xml:space="preserve">       Lions Gate N.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an Platts             </w:t>
        <w:tab/>
        <w:t xml:space="preserve">       Edgemont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Knee                           Norgate C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Thon</w:t>
        <w:tab/>
        <w:tab/>
        <w:t xml:space="preserve">       Upper Lynn Valley R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taker: Jenny Kne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started: 7:03p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ORDER/CONTENTS OF AGEND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6.2 End of Traffic Lights?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/>
        </w:rPr>
        <w:t>2. ADOPTION of Oct 19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lang w:val="en-US"/>
        </w:rPr>
        <w:t xml:space="preserve">  MINUT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inutes (moved/seconded by Dan Ellis/John Miller) were approved as circulated.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Old Busines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3.1 Clarification of Oct 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council closed meet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rrie referred to the handout Page 3 - with his communication with DNV Clerk Agnes Hilsen in regard to this issu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e feels that no follow up is required and that point (regarding process) has been mad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4. Correspondence Issu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/>
      </w:pPr>
      <w:r>
        <w:rPr/>
        <w:t>4.1 Business arising from 4 regular emails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.2 Non-Posted Letters</w:t>
      </w:r>
    </w:p>
    <w:p>
      <w:pPr>
        <w:pStyle w:val="BodyText2"/>
        <w:rPr/>
      </w:pPr>
      <w:r>
        <w:rPr/>
        <w:t xml:space="preserve">The 2 non-posted letters of current and 2 of previous month were distributed.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5. New Busines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5.1 Presentation on Youth Leadership</w:t>
      </w:r>
      <w:r>
        <w:rPr>
          <w:lang w:val="en-US"/>
        </w:rPr>
        <w:t xml:space="preserve"> – </w:t>
      </w:r>
      <w:r>
        <w:rPr>
          <w:rFonts w:cs="Arial" w:ascii="Arial" w:hAnsi="Arial"/>
          <w:sz w:val="20"/>
          <w:lang w:val="en-US"/>
        </w:rPr>
        <w:t>To take place at ~ 8:00pm – see below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2 Review of FONVCA mandate/process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ttached to agenda were “Procedures” for FONVCA as posted at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://www.fonvca.org/procedures.pdf</w:t>
        </w:r>
      </w:hyperlink>
      <w:r>
        <w:rPr>
          <w:rFonts w:cs="Arial" w:ascii="Arial" w:hAnsi="Arial"/>
          <w:sz w:val="20"/>
          <w:lang w:val="en-US"/>
        </w:rPr>
        <w:t xml:space="preserve"> and further explained in FAQ at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://www.fonvca.org/FAQ.htm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lengthy discussion took place regarding whether mandate of FONVCA was being followed and if not whether it should be adjusted accordingl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ric - he found the information sharing valuable - it was a good forum for Associations to meet and discuss local issues, which may or may not be relevant district wide - he felt there was too much time/detail spent on local issues and would like to implement time restriction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ian - meetings could be tighter - tendency to bring other items to the meeting - suggest items to be added sent to Corrie before the agenda is sent out on the Sunday before FONVCA meeting - exceptions could be made in an emergency but should be tabled for discussion the following month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n - a good way for Community Associations to communicate with one another - sees other outside groups using the website (e-mails) to subvert the intent of FONV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ureen - people use the website as a platform for their own issue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rrie – some (external) people erroneously think that there is a mailing list to all members. In fact the posted e-mails was done to save forwarding them to each member - they are categorised and give an ongoing history all issues in a central pla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yle - Brian &amp; Corrie are to be congratulated for the good job they do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ana - can e-mail access be controlled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hn - people use the website at election time so controls would limit this desirable eleme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hy – regularly refers people to the websit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n - agree on the mandate - does this include the website?  Don’t slag the Associations in the interest of free speech - this has been done in the pas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ian – email load has eased off and leveled out now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n - what are the goals and objectives for the website?  Should it b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. an internal memo to member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. open for public input Yes/N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ve - Let the public bring up issues through their local Community Association and c.c. FONVC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athy - table this to the next meet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ric - any further comments on the meetings themselves?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ohn - suggest every member has at least one opportunity to speak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rrie – want more input on others putting items on agenda. </w:t>
      </w:r>
      <w:r>
        <w:rPr>
          <w:rFonts w:cs="Arial" w:ascii="Arial" w:hAnsi="Arial"/>
          <w:color w:val="FF0000"/>
          <w:sz w:val="20"/>
          <w:lang w:val="en-US"/>
        </w:rPr>
        <w:t>Will send a reminder for agenda items a week before he makes up the agenda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ACTION ITE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5.3 New Building Code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–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Ref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www.housing.gov.bc.ca/building/code/</w:t>
        </w:r>
      </w:hyperlink>
      <w:r>
        <w:rPr>
          <w:rFonts w:cs="Arial" w:ascii="Arial" w:hAnsi="Arial"/>
          <w:sz w:val="20"/>
          <w:lang w:val="en-US"/>
        </w:rPr>
        <w:t xml:space="preserve"> Corrie - gave a 2 page handout of the highlights of changes for part 9 residential construction of the new building code. Highland School to be rebuilt but the cost for seismic upgrading to new standards would have to be borne by the community -$500,000 extra.  Since building permit will not be issued until after 2006 Building Code comes into effect on Dec 1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2006 the extra costs must be born by province. As a point of interest - Lynn Valley project will not be built to the latest code. Returning next meeting as per previous discussion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5.4 UBCM 2006 Resolutions-Disposition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ie gave a handout highlighting some of the nearly 200 resolutions UBCM discussed -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prinkler bylaws (added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peed zone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milk container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law enforcement prioritie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voting age for civic election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dentifying voters at municipal election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roperty purchase tax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iparian areas regulation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ecycling cost to producer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fossil fuel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land stabilisation fund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arkland subdivision 5% to 10% (cash in lieu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CC’s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ale of school property for civic purposes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lastax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rivatising water services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ie felt that a </w:t>
      </w:r>
      <w:r>
        <w:rPr>
          <w:rFonts w:cs="Arial" w:ascii="Arial" w:hAnsi="Arial"/>
          <w:color w:val="FF0000"/>
          <w:sz w:val="20"/>
        </w:rPr>
        <w:t>request should be made to Council to produce a summary of those resolutions that were mostly relevant to DNV</w:t>
      </w:r>
      <w:r>
        <w:rPr>
          <w:rFonts w:cs="Arial" w:ascii="Arial" w:hAnsi="Arial"/>
          <w:sz w:val="20"/>
        </w:rPr>
        <w:t xml:space="preserve"> – Moved/seconded Corrie/Lyle - passed unanimously – </w:t>
      </w:r>
      <w:r>
        <w:rPr>
          <w:rFonts w:cs="Arial" w:ascii="Arial" w:hAnsi="Arial"/>
          <w:b/>
          <w:bCs/>
          <w:sz w:val="20"/>
        </w:rPr>
        <w:t>ACTION ITE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te: Attached is cut/paste of 2006 UBCM resolutions as reviewed by Corri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1 Presentation on Youth Leadership</w:t>
      </w:r>
    </w:p>
    <w:p>
      <w:pPr>
        <w:pStyle w:val="BodyText2"/>
        <w:rPr/>
      </w:pPr>
      <w:r>
        <w:rPr/>
        <w:t xml:space="preserve">Guest Speaker - Barb MacLellan </w:t>
      </w:r>
      <w:hyperlink r:id="rId5">
        <w:r>
          <w:rPr>
            <w:rStyle w:val="InternetLink"/>
          </w:rPr>
          <w:t>mailto:barb.maclellan@nscr.bc.ca</w:t>
        </w:r>
      </w:hyperlink>
      <w:r>
        <w:rPr/>
        <w:t xml:space="preserve"> – from North Shore Community Resources ( </w:t>
      </w:r>
      <w:hyperlink r:id="rId6">
        <w:r>
          <w:rPr>
            <w:rStyle w:val="InternetLink"/>
          </w:rPr>
          <w:t>www.nscr.bc.ca</w:t>
        </w:r>
      </w:hyperlink>
      <w:r>
        <w:rPr/>
        <w:t xml:space="preserve"> ) – Manager of Volunteer Centre and Information Centre. </w:t>
      </w:r>
    </w:p>
    <w:p>
      <w:pPr>
        <w:pStyle w:val="BodyText2"/>
        <w:numPr>
          <w:ilvl w:val="0"/>
          <w:numId w:val="4"/>
        </w:numPr>
        <w:rPr/>
      </w:pPr>
      <w:r>
        <w:rPr/>
        <w:t>there is a cost involved in belonging to a volunteer organization.</w:t>
      </w:r>
    </w:p>
    <w:p>
      <w:pPr>
        <w:pStyle w:val="BodyText2"/>
        <w:numPr>
          <w:ilvl w:val="0"/>
          <w:numId w:val="4"/>
        </w:numPr>
        <w:rPr/>
      </w:pPr>
      <w:r>
        <w:rPr/>
        <w:t>$35,000 to run the program annually</w:t>
      </w:r>
    </w:p>
    <w:p>
      <w:pPr>
        <w:pStyle w:val="BodyText2"/>
        <w:numPr>
          <w:ilvl w:val="0"/>
          <w:numId w:val="4"/>
        </w:numPr>
        <w:rPr/>
      </w:pPr>
      <w:r>
        <w:rPr/>
        <w:t>involves 18 - 20  people</w:t>
      </w:r>
    </w:p>
    <w:p>
      <w:pPr>
        <w:pStyle w:val="BodyText2"/>
        <w:numPr>
          <w:ilvl w:val="0"/>
          <w:numId w:val="4"/>
        </w:numPr>
        <w:rPr/>
      </w:pPr>
      <w:r>
        <w:rPr/>
        <w:t>organisation needs staff, equipment, etc.</w:t>
      </w:r>
    </w:p>
    <w:p>
      <w:pPr>
        <w:pStyle w:val="BodyText2"/>
        <w:numPr>
          <w:ilvl w:val="0"/>
          <w:numId w:val="4"/>
        </w:numPr>
        <w:rPr/>
      </w:pPr>
      <w:r>
        <w:rPr/>
        <w:t>administrative - marketing - training all takes money</w:t>
      </w:r>
    </w:p>
    <w:p>
      <w:pPr>
        <w:pStyle w:val="BodyText2"/>
        <w:numPr>
          <w:ilvl w:val="0"/>
          <w:numId w:val="4"/>
        </w:numPr>
        <w:rPr/>
      </w:pPr>
      <w:r>
        <w:rPr/>
        <w:t>suggestions for encouraging youth to get involved with Community Associations:</w:t>
      </w:r>
    </w:p>
    <w:p>
      <w:pPr>
        <w:pStyle w:val="BodyText2"/>
        <w:numPr>
          <w:ilvl w:val="0"/>
          <w:numId w:val="4"/>
        </w:numPr>
        <w:rPr/>
      </w:pPr>
      <w:r>
        <w:rPr/>
        <w:t>pair up with a mentor</w:t>
      </w:r>
    </w:p>
    <w:p>
      <w:pPr>
        <w:pStyle w:val="BodyText2"/>
        <w:numPr>
          <w:ilvl w:val="0"/>
          <w:numId w:val="4"/>
        </w:numPr>
        <w:rPr/>
      </w:pPr>
      <w:r>
        <w:rPr/>
        <w:t>give an introductory package</w:t>
      </w:r>
    </w:p>
    <w:p>
      <w:pPr>
        <w:pStyle w:val="BodyText2"/>
        <w:numPr>
          <w:ilvl w:val="0"/>
          <w:numId w:val="4"/>
        </w:numPr>
        <w:rPr/>
      </w:pPr>
      <w:r>
        <w:rPr/>
        <w:t>Richmond got the idea from Windsor ONT.</w:t>
      </w:r>
    </w:p>
    <w:p>
      <w:pPr>
        <w:pStyle w:val="BodyText2"/>
        <w:numPr>
          <w:ilvl w:val="0"/>
          <w:numId w:val="4"/>
        </w:numPr>
        <w:rPr/>
      </w:pPr>
      <w:r>
        <w:rPr/>
        <w:t>to request a volunteer you have to be a Registered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5.5 Foreshore New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Maureen - noted a small victory for the waterfront in that at the DNV council meeting of Nov 6 2006 an application for a variance on Indian River Road, staff recommended denial and Council agree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Street end opening at Panorama Drive (pictures attached to agenda)  - has been resolved - this is 2 positives in a month.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6. Any Other Busines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6.1 Legal Issues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Update/clarification on Municipal Annual Reporting requirements</w:t>
      </w:r>
      <w:r>
        <w:rPr>
          <w:rFonts w:cs="Arial" w:ascii="Arial" w:hAnsi="Arial"/>
          <w:sz w:val="20"/>
          <w:lang w:val="en-US"/>
        </w:rPr>
        <w:t xml:space="preserve"> are available at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://www.cserv.gov.bc.ca/lgd/infra/financial_circulars/cir0615.htm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BodyText2"/>
        <w:rPr/>
      </w:pPr>
      <w:r>
        <w:rPr>
          <w:b/>
          <w:bCs/>
        </w:rPr>
        <w:t>Traffic Lights</w:t>
      </w:r>
      <w:r>
        <w:rPr/>
        <w:t xml:space="preserve"> – make for unsafe conditions? - town in Holland reduced traffic lights from 15 to 3 - no fatalities just more ‘fender benders’. Distributed article from </w:t>
      </w:r>
      <w:hyperlink r:id="rId8">
        <w:r>
          <w:rPr>
            <w:rStyle w:val="InternetLink"/>
          </w:rPr>
          <w:t>http://www.telegraph.co.uk/news/main.jhtml?xml=/news/2006/11/04/ntraffic04.xml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Update on Alpine Rec Plan</w:t>
      </w:r>
      <w:r>
        <w:rPr>
          <w:rFonts w:cs="Arial" w:ascii="Arial" w:hAnsi="Arial"/>
          <w:sz w:val="20"/>
          <w:lang w:val="en-US"/>
        </w:rPr>
        <w:t xml:space="preserve"> – by Lyle – tabled to next FONVCA meeting on January 18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2007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Next meeting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b/>
          <w:bCs/>
          <w:color w:val="FF0000"/>
          <w:lang w:val="en-US"/>
        </w:rPr>
        <w:t>January 18</w:t>
      </w:r>
      <w:r>
        <w:rPr>
          <w:rFonts w:cs="Arial" w:ascii="Arial" w:hAnsi="Arial"/>
          <w:b/>
          <w:bCs/>
          <w:color w:val="FF0000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FF0000"/>
          <w:lang w:val="en-US"/>
        </w:rPr>
        <w:t>, 2007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  <w:bCs/>
          <w:lang w:val="en-US"/>
        </w:rPr>
        <w:t>NOT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ecember 2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 meeting has been cancell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r of Jan/2007 meeting: Diana Belhouse – Delbrook C.A. Tel: 604-987-16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journed meeting at 9:10 p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vca.org/procedures.pdf" TargetMode="External"/><Relationship Id="rId3" Type="http://schemas.openxmlformats.org/officeDocument/2006/relationships/hyperlink" Target="http://www.fonvca.org/FAQ.html" TargetMode="External"/><Relationship Id="rId4" Type="http://schemas.openxmlformats.org/officeDocument/2006/relationships/hyperlink" Target="http://www.housing.gov.bc.ca/building/code/" TargetMode="External"/><Relationship Id="rId5" Type="http://schemas.openxmlformats.org/officeDocument/2006/relationships/hyperlink" Target="mailto:barb.maclellan@nscr.bc.ca" TargetMode="External"/><Relationship Id="rId6" Type="http://schemas.openxmlformats.org/officeDocument/2006/relationships/hyperlink" Target="http://www.nscr.bc.ca/" TargetMode="External"/><Relationship Id="rId7" Type="http://schemas.openxmlformats.org/officeDocument/2006/relationships/hyperlink" Target="http://www.cserv.gov.bc.ca/lgd/infra/financial_circulars/cir0615.htm" TargetMode="External"/><Relationship Id="rId8" Type="http://schemas.openxmlformats.org/officeDocument/2006/relationships/hyperlink" Target="http://www.telegraph.co.uk/news/main.jhtml?xml=/news/2006/11/04/ntraffic04.x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31:00Z</dcterms:created>
  <dc:creator>Lisa</dc:creator>
  <dc:description/>
  <dc:language>en-US</dc:language>
  <cp:lastModifiedBy> Corrie Kost</cp:lastModifiedBy>
  <cp:lastPrinted>2006-11-19T14:39:00Z</cp:lastPrinted>
  <dcterms:modified xsi:type="dcterms:W3CDTF">2006-11-19T22:39:00Z</dcterms:modified>
  <cp:revision>13</cp:revision>
  <dc:subject/>
  <dc:title>Minutes from FONVCA</dc:title>
</cp:coreProperties>
</file>