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s-clips collected from DEC 15/2015 to JAN 18/2016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 Christmas wish or two to get us through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 progressive housing cost proposal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ir value sends gas station assessments soaring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malgamate to keep bus depot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ike liftstudy an unnecessary expense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us depot debate revived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anadians need ground rules for electoral reform debate -SUN- 12 Jan 2016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ity looking for ways to encourage Vancouver property owners to replant trees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rashes should be cleared efficiently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eal directly with aggressors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esecration of 'shrine' shocks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odging monsters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arthquake jolts North Shore homes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arthquake prompts building code concerns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asy pickings for curbside raiders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Government controls on foreign ownership needed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Grosvenor set for spring start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Homeowners debate grant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Homeowners reel over assessments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Housing puts squeeze on Metro Industrial land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Housing puts the squeeze on Metro industrial land -SUN- 2 Jan 2016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ndustrial property assessments rise at a relatively slow pace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t's too late for heroes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Land rich, cash poor owners struggling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ake foreign buyers pay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etro in talks to return parks to cities -SUN- 28 Dec 2015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useum supporters await council decision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ew millionaires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MA Americans To Pay For The Unenforceable Paris Climate Accord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o sympathy for West Vancouver's 'millionaire' homeowners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orth Vancouver eyed for co-housing project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ot in your back yard - speak up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roperty tax is unfair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ublication of pictures raises ethics issues -SUN- 16 Jan 2016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Questions linger over taller, denser proposal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chool taxes are uneven burden -SUN- 16 Jan 2016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niors need protection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kyrocketing house taxes hurt seniors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tuck in neutral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tudy on urban bike lifts a waste of taxpayers' money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axes_ are we getting what we pay for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he Millionaire Club ain't what it used to be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ransLink editorial is bang on with opinion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ancouver's hot housing market could have negative impacts_ expert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Water release to U.S. - Sun- 14 Jan 2016.pd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West Vancouver gets North Shore's first BIA.pdf</w:t>
      </w:r>
    </w:p>
    <w:sectPr>
      <w:type w:val="nextPage"/>
      <w:pgSz w:orient="landscape" w:w="15840" w:h="12240"/>
      <w:pgMar w:left="624" w:right="624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8:00Z</dcterms:created>
  <dc:creator>Corrie</dc:creator>
  <dc:description/>
  <dc:language>en-US</dc:language>
  <cp:lastModifiedBy>Corrie</cp:lastModifiedBy>
  <dcterms:modified xsi:type="dcterms:W3CDTF">2016-01-18T07:22:00Z</dcterms:modified>
  <cp:revision>1</cp:revision>
  <dc:subject/>
  <dc:title/>
</cp:coreProperties>
</file>