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mountain bikers needed major emergency surgery last season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 Old Dollarton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 on affordable housing starts at hom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ual lead water testing in school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en-Powell trail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! to batty bully-boy bicycle backer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lding affordable housing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yer Gridlock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ada's system of parliamentary democarcy not very democratic 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detours not a speedway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ol Wightman on Queensdale heritage hom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h for density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rches convert to pay the bill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ies could take a lesson on plastic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 of North Vancouver puts brakes on trolley idea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 sees a sunny future for patios in Vancouv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province work on plan for shared home ownership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rk finally fealing heat on housing price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-operation, not amalgamation, is the answ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o sales spiking as housing affordability tank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rsations that matt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 liable for man's catastrophic biking incident in Bruce Peninsula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clepathic thought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Jong targets clogs in Metro housing supply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omy in danger over affordability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 real estate honour system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ring the remains of Shaketown-b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ring the remains of Shaketown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cing off the forest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ding the missing middl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3 terminal at Lynnterm gets port approval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 in gear and bike to work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s need to act on affordability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m scenerios a wake-up call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building to slow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truth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ing affordability index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ing crises needs 'real action'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ing report card deceiving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high can it go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much does the real estate industry influence BC politician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action on real estate boom sparks ang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 taints school wat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 system's flaws cost billion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ability for DNV recreational trails - revisited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 size linked to Queensdale heritag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tery Corp gambles on a new casino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lewood-PIM-1jun2016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ors propose property tax, fare hikes for transit upgrade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ors would be crazy to say no to deal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ors, province haggle over transit funding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ro counting on increased usage to fund transit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ro up in the illegal dump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lenials opting to stay in Metro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ing Edgemont's growing pain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 defensive on housing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 means more bikes for Vancouv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santo pesticide unlikely to cause canc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odyville air quality study warrants closer look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ement afoot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ighbours rebuff North Vancouver heritage proposal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casino proposed for North Shore or south of the Fras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highway paint may be green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West hopes to sleep again after whisles stop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x mayors' council to prompt TransLink fix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hore overdue for big fir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Vancouver City scraps Keith Road bike lift plan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solid ground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dling a new look for commuter cyclist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ople of all ages, all incomes united in anger over housing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 authority approves new grain terminal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erty taxes vary wildly in boom time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erty tax_ read the fine print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G3 terminal North Vancouver waterfront could grow by 58%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e asks North Shore to mull casino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e to build new Argyle secondary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discourse is in a toxic stat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transit achieves better health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ing their luck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 Estate Economic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uld we have a casino on the North Shor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ll businesses pushed out by new development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ry kids - no detached homes for you - at least in Toronto and Vancouver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rit Trail unfairly targeted as object of Lautens' ir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ing of hot housing market a divisive issu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house always win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os and cons of property tax deferral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are better ways than referendum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goes the neighbourhood_ Part 3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spray or not to spray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ls, fees on the tabl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lblazer forges ahead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it not only way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it woes on the reverse commute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couver is now an international market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ers' attitudes shift on public transit issue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y meat-eating cyclists may do more harm than driver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st isn't over yet developer warns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_FTP.LOG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ng workers can't afford housing.pd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Shred Safe' aims to curb injuries.pdf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9:00Z</dcterms:created>
  <dc:creator>Corrie</dc:creator>
  <dc:description/>
  <dc:language>en-US</dc:language>
  <cp:lastModifiedBy>Corrie</cp:lastModifiedBy>
  <dcterms:modified xsi:type="dcterms:W3CDTF">2016-06-13T03:59:00Z</dcterms:modified>
  <cp:revision>2</cp:revision>
  <dc:subject/>
  <dc:title/>
</cp:coreProperties>
</file>