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</w:t>
      </w:r>
      <w:hyperlink r:id="rId2">
        <w:r>
          <w:rPr>
            <w:rStyle w:val="InternetLink"/>
          </w:rPr>
          <w:t>http://communities.canada.com/vancouversun/blogs/taxingissues/</w:t>
        </w:r>
      </w:hyperlink>
    </w:p>
    <w:p>
      <w:pPr>
        <w:pStyle w:val="Normal"/>
        <w:rPr/>
      </w:pPr>
      <w:r>
        <w:rPr/>
        <w:t>(VancouverSun 21 Oct/2008 Page D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   Spending Growth (2000 to 2006) ,  Inflation and Growth,  Dif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st Vancouver 62.1%, 15.8% and 4.08  </w:t>
      </w:r>
    </w:p>
    <w:p>
      <w:pPr>
        <w:pStyle w:val="Normal"/>
        <w:rPr/>
      </w:pPr>
      <w:r>
        <w:rPr>
          <w:b/>
          <w:bCs/>
        </w:rPr>
        <w:t>North Vancouver District 43.1%, 15.2% and 2.83</w:t>
        <w:br/>
      </w:r>
      <w:r>
        <w:rPr/>
        <w:t>Port Coquitlam 50%, 19.7% and 2.53</w:t>
        <w:br/>
        <w:t>Vernon 46.9%, 19.4% and 2.42</w:t>
        <w:br/>
        <w:t>North Vancouver City 50.7%, 21.8% and 2.32</w:t>
        <w:br/>
        <w:t>Victoria 35%, 15.9% and 2.2</w:t>
        <w:br/>
        <w:t>Chilliwack 56.1%, 25.6% and 2.19</w:t>
        <w:br/>
        <w:t>Penticton 44%, 20.7% and 2.13</w:t>
        <w:br/>
        <w:t>Richmond 36.7%, 18.1% and 2.03</w:t>
        <w:br/>
        <w:t>Coquitlam 31.8%, 16.4% and 1.94</w:t>
        <w:br/>
        <w:t>Saanich 31.4%, 16.3% and 1.93</w:t>
        <w:br/>
        <w:t>Surrey 52.3%, 28% and 1.87</w:t>
        <w:br/>
        <w:t>Kelowna 50.9%, 27.8% and 1.83</w:t>
        <w:br/>
        <w:t>Langley District 41.6%, 24.4% and 1.7</w:t>
        <w:br/>
        <w:t>Burnaby 27.4%, 16.4% and 1.67</w:t>
        <w:br/>
        <w:t>Campbell River 31.4%, 18.9% and 1.66</w:t>
        <w:br/>
        <w:t>Kamloops 29.2%, 17.6% and 1.66</w:t>
        <w:br/>
        <w:t>Maple Ridge 53.6%, 32.9% and 1.63</w:t>
        <w:br/>
        <w:t>New Westminister 21.4%, 13.5% and 1.59</w:t>
        <w:br/>
        <w:t>Langley City 29.6%, 18.8% and 1.57</w:t>
        <w:br/>
        <w:t>North Cowichan 31% 20.7% and 1.5</w:t>
        <w:br/>
        <w:t>Abbotsford 33.9%, 22.7% and 1.49</w:t>
        <w:br/>
        <w:t>Delta 21.4%, 14.6% and 1.47</w:t>
        <w:br/>
        <w:t>Mission 28.6%, 22.4% and 1.22</w:t>
      </w:r>
    </w:p>
    <w:p>
      <w:pPr>
        <w:pStyle w:val="Normal"/>
        <w:rPr/>
      </w:pPr>
      <w:r>
        <w:rPr/>
        <w:t>Nanaimo 25.3%, 20.8% and 1.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unities.canada.com/vancouversun/blogs/taxingissu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22:00Z</dcterms:created>
  <dc:creator> Corrie Kost</dc:creator>
  <dc:description/>
  <dc:language>en-US</dc:language>
  <cp:lastModifiedBy> Corrie Kost</cp:lastModifiedBy>
  <dcterms:modified xsi:type="dcterms:W3CDTF">2008-10-22T00:36:00Z</dcterms:modified>
  <cp:revision>3</cp:revision>
  <dc:subject/>
  <dc:title>From: http://communities</dc:title>
</cp:coreProperties>
</file>