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B.C. needs strong access to information regulation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BAGS OF CASH_ FICTION, NOT FACT - 2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Breaking the habit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ies can either provide shelter or lose public park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y of North Vancouver council calls for one-zone SeaBus fare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y of North Vancouver endorses active design guideline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y Policies hamper business - 28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y put to transparency test by privacy commissioner - 12 Nov 2015 -SUN  Page #7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y rolls out free Wi-Fi - 23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y wide bicycle registry adopted - 27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ity's approach to access to information 'appalling' - 14 Nov 2015 -SUN- Page #20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MHC arrives at an obvious conclusion about Vancouver real estate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MHC sees housing slowdown - 27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ondo, house price gap narrows - SUN-4 Nov 2015 - Page #21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ontroversy rolling on over cycling stop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ouncil minutes, agendas, and notice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ouncil OK's North Vancouver highway interchange pla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ourt rules homeless have right to camp on public land - 22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Cyclists asked to pin their hot spot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Delbrook community plan to kick off soo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Don't forget to tap out_ TransLink - 7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Email scandal an affront to democracy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Enjoy the moment, give new government a chance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Fair fare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Gap narrows between condo, house prices in Greater Vancouver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Growing food fosters community - 2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Head's up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High housing costs tied to traffic woe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Hikers to get Wi-Fi at Lynn Valley Trailhead - 24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Housing affordability - Sun - 13 Nov 2015 - Page #39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In my opinion  lamenting caustic civic discourse- 6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It's time to check out road tolling-SUN- - 5 Nov 2015 - Page #35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It's time to put a price on gridlock_ study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It's time to talk about congestion pricing - 3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Keep school lands - 22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Leaders know municipalities move Canada forward - 28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Liberal win sets table for food policy - 24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Managing homelessness - 3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Metro hopes stemming sprinkler flow prevents harsher measures - 13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Metro Vancouver mayors anticipate transit boost based on Trudeau promises.docx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Metro Vancouver mayors anticipate transit boost based on Trudeau promise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Municipalities contending with serious storm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ew Lynn Creek bridge key to Cut traffic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o details on endangered schools - 5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orth Shore Recycling Program closing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orth Van project takes a location that's second to none - 14 Nov 2015 -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orth Vancouver District park use hits record level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othing racist about housing study- Sun - 14 Nov 2015 - Page #83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ov-2015-upcoming council meeting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arents petition for Argyle replacement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edestrians need to accept their part of responsibility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enticton-area teachers blame B.C. for school closure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roposed building nice but not for the waterfront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Report puts a value on social returns on capital investments - 2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Reservoir Levels and Daily Consumption-2015-summer-seaso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Residents encouraged to rethink waste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Resurgence in shipbuilding industry - 28 Oct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South Okanagan schools on chopping block - Daily Courier_ News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Tax policies are producing traffic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The age of the disposable legacy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Tolls more effective at easing congestion than building roads_ report - 2 Nov 2015 - SU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TransLink to replace diesel buses that made people feel ill - 31 Oct 2015 - Page #13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TransLink to replace diesel buses that made people feel ill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TransLink's response to 232 bus complaint positively Orwellian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Trees falling victim to demolition derby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Urban landscape faces challenges - SUN -29 Oct 2015 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Vancouver school board votes not to sell school land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Vancouver Sun ePaper- Don Cayo_ In my opinion - 5 Nov 2015 - Page #35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Vancouver Sun ePaper- The Vancouver Sun - 14 Nov 2015 - Page #83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Waterman proceeding with task force.pdf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We can all do our part to keep wild animals wild.pdf</w:t>
      </w:r>
    </w:p>
    <w:sectPr>
      <w:type w:val="continuous"/>
      <w:pgSz w:orient="landscape" w:w="15840" w:h="12240"/>
      <w:pgMar w:left="567" w:right="567" w:gutter="0" w:header="0" w:top="851" w:footer="0" w:bottom="567"/>
      <w:cols w:num="2" w:space="34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69</Words>
  <Characters>3426</Characters>
  <CharactersWithSpaces>401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4:00Z</dcterms:created>
  <dc:creator>Corrie</dc:creator>
  <dc:description/>
  <dc:language>en-US</dc:language>
  <cp:lastModifiedBy>Corrie</cp:lastModifiedBy>
  <dcterms:modified xsi:type="dcterms:W3CDTF">2015-11-1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