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dge too far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yard chickens home to roost in WV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wary of wily Homus Evictu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 shot in North Vancouver basement break-in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B.Cop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bridge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ing all district residents who care about stray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s about problem bears on the North Shore hit record number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ano Road construction to get noisier, go later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North Vancouver sets bike lift study in motion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st crossing a smart idea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gives Ambleside BIA its stamp of approval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e for the Cut -from NSNFRI20150918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brook community plan to kick off soon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cracy deserves a discussion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 DEEP_ Get to the root of recent blowdown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of North Vancouver orders homeowner to fix wall caving over creek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V-advisory-committees-request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V-notice-Invasive-Plant-Management-Strategy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V-October-Council-Meeting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V-Permissive-Tax-Exemption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V-request-for-honour-nomination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o entering hall of fame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V-notice-to-amend-start-council-meetings at-6pm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, economy key election issues in North Vancouver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ugh yo-yo science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ment up in North Vancouver and West Vancouver school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al attraction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sive-species-workshop-by-DNV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workers bike lanes much improved, not so the view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's no easy living where the wild things are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f blower makes lousy coffee mate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's recovery house in Seymour as good as built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Vancouver candidates spar at Edgemont debate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Vancouver girl, 5, seriously injured after tree falls on her in Highlands schoolyard Monday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Vancouver RCMP asks_ what can we do better_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Vancouver trail saboteur pleads guilty to mischief on Fromme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al-Braemar-School-site-for-4-sf-homes-PIM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s promise transportation fixe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-Sep15-Mens-Turning-Point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for an aging demographic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geway Annex redevelopment plan gets public input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 and round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span to build new head office on North Vancouver waterfront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ymour candidates debate anti-terrorism bill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kling restrictions eased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shine Coast bridge plan raises ire in West Vancouver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care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 force issues call to action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no denying that humans contribute to climate change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ic accident warrants tree bylaw review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ink service not on par with its charter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ng Point addictions recovery house debated in North Vancouver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ng Point recovery house approved in North Vancouver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Vancouver homeowner sues neighbours over trees.pd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 &amp; voteless.pdf</w:t>
      </w:r>
    </w:p>
    <w:sectPr>
      <w:type w:val="nextPage"/>
      <w:pgSz w:orient="landscape" w:w="15840" w:h="12240"/>
      <w:pgMar w:left="624" w:right="624" w:gutter="0" w:header="0" w:top="1191" w:footer="0" w:bottom="73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36:00Z</dcterms:created>
  <dc:creator>Corrie</dc:creator>
  <dc:description/>
  <dc:language>en-US</dc:language>
  <cp:lastModifiedBy>Corrie</cp:lastModifiedBy>
  <dcterms:modified xsi:type="dcterms:W3CDTF">2015-10-20T18:36:00Z</dcterms:modified>
  <cp:revision>2</cp:revision>
  <dc:subject/>
  <dc:title/>
</cp:coreProperties>
</file>